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4, 2019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kulla County Fire Rescue, 318 Trice Lane, Crawfordville, FL 323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ach Annett, ARPC, 2507 Callaway Road, Suite 200, Tallahassee, FL 32303, (850)488-6211 x 107, ZAnnett@thearp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4:00Z</dcterms:created>
  <dc:creator>Kerce, Whitley L.</dc:creator>
  <dc:description/>
  <cp:keywords/>
  <dc:language>en-US</dc:language>
  <cp:lastModifiedBy>Kerce, Whitley L.</cp:lastModifiedBy>
  <dcterms:modified xsi:type="dcterms:W3CDTF">2019-08-20T12:34:00Z</dcterms:modified>
  <cp:revision>2</cp:revision>
  <dc:subject/>
  <dc:title/>
</cp:coreProperties>
</file>