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21,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1 Springs funding application and evaluation process. All or part of this meeting may be conducted by means of communications media technology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en.Vossler@watermatters.org; 1(800)423-1476 (FL only) or (352)796-7211, x4400 (Ad OrderEXE0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47:00Z</dcterms:created>
  <dc:creator>Kerce, Whitley L.</dc:creator>
  <dc:description/>
  <cp:keywords/>
  <dc:language>en-US</dc:language>
  <cp:lastModifiedBy>Kerce, Whitley L.</cp:lastModifiedBy>
  <dcterms:modified xsi:type="dcterms:W3CDTF">2019-08-02T18:47:00Z</dcterms:modified>
  <cp:revision>2</cp:revision>
  <dc:subject/>
  <dc:title/>
</cp:coreProperties>
</file>