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57.900 Form.</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rm and instructions used by the Department in the asbestos air regulatory program are adopted and incorporated herein by reference. Copies of the form and instructions may be obtained by writing to the State Asbestos Coordinator, Division of Air Resource Management, 2600 Blair Stone Road, Tallahassee, Florida 32399-2400. The form is also available at the Department’s District Offices or at Local Air Program offic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Notice of Asbestos Renovation or Demolition”, DEP Form Number 62-257.900(1), effective 2-9-99.</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60, 403.061 FS. Law Implemented 376.60, 403.061 FS. History–New 3-31-94, Formerly 17-257.900, Amended 11-23-94, 2-9-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0:00Z</dcterms:created>
  <dc:creator>Feng Xiao</dc:creator>
  <dc:description/>
  <cp:keywords/>
  <dc:language>en-US</dc:language>
  <cp:lastModifiedBy>Feng Xiao</cp:lastModifiedBy>
  <dcterms:modified xsi:type="dcterms:W3CDTF">2006-09-26T00:40:00Z</dcterms:modified>
  <cp:revision>2</cp:revision>
  <dc:subject/>
  <dc:title>CHAPTER 62-257 ASBESTOS PROGRAM</dc:title>
</cp:coreProperties>
</file>