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pril 3, 2019 the Division of Hotels and Restaurants received a Petition for an Emergency Variance for subsection 61C-4.010(7) Florida Administrative Code and subsection 61C-4.010(6), Florida Administrative Code from A1A Burrito Works Inc. located in Flagler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42 on July 23, 2019. The Order for this Petition was signed and approved on July 31,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Whaam! (400 S Oceanshore Blvd Flagler Beach, FL 32136),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A1A Burrito Works (A1A Burrito Works Inc.) and/or Whaam! (The Cole and Oliver Co LL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3:00Z</dcterms:created>
  <dc:creator>Kerce, Whitley L.</dc:creator>
  <dc:description/>
  <cp:keywords/>
  <dc:language>en-US</dc:language>
  <cp:lastModifiedBy>Kerce, Whitley L.</cp:lastModifiedBy>
  <dcterms:modified xsi:type="dcterms:W3CDTF">2019-08-01T13:08:00Z</dcterms:modified>
  <cp:revision>1</cp:revision>
  <dc:subject/>
  <dc:title/>
</cp:coreProperties>
</file>