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81.100 Purpose, Scope, and Compliance Requirements for Affected Establish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Environmental Protection adopts this chapter to administer a program to ensure the installation and proper use of motor vehicle refrigerant recycling equipment and to certify establishments and assure persons are trained in the use of that equipment. The intent of this program is to reduce the release of chlorofluorocarbons (CFCs) to the atmosphere each year in Florida by preventing leakage and disposal of refrigerants from motor vehicle air conditioners. For purposes of this chapter, all the definitions of 40 C.F.R. Part 82 shall apply, except as specifically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ected establishments are those establishments performing for consideration any service involving refrigerants as defined at 40 C.F.R. Section 82.32, or who are persons performing service or repair of an MVAC-like appliance as defined at 40 C.F.R. Section 82.1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ffected establishment shall comply with all the applicable requirements of 40 C.F.R. Part 82, Subpart B, or 40 C.F.R. Part 82, Subpart F,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pursuant to 40 C.F.R. Section 82.40, or certification pursuant to 40 C.F.R. Section 82.161, shall be deemed sufficient for purposes of Section 325.2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pursuant to 40 C.F.R. Section 82.40, or certification pursuant to 40 C.F.R. Section 82.161, shall also be deemed sufficient for purposes of Section 325.223(7), F.S. The certification shall be retained on site for review by the Department or its designee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23, 403.061 FS. Law Implemented 325.223 FS. History–New 5-1-91, Amended 4-16-92, Formerly 17-281.100, Amended 12-26-95, 9-1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81 MOTOR VEHICLE AIR CONDITIONING REFRIGERANT </dc:title>
</cp:coreProperties>
</file>