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sz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</w:rPr>
      </w:pPr>
      <w:hyperlink r:id="rId3" w:tgtFrame="organization">
        <w:r>
          <w:rPr>
            <w:rStyle w:val="InternetLink"/>
            <w:b/>
            <w:bCs/>
            <w:sz w:val="20"/>
          </w:rPr>
          <w:t>Florida Workers' Compensation Joint Underwriting Association, Inc.</w:t>
        </w:r>
      </w:hyperlink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DATE AND TIME: August 15, 2019, 10:00 a.m. ET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PLACE: Kathy Coyne, (941)378-7408 to participate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GENERAL SUBJECT MATTER TO BE CONSIDERED: Agenda topics may include an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240"/>
      <w:ind w:firstLine="360"/>
      <w:jc w:val="both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3:00Z</dcterms:created>
  <dc:creator>Gainesville Regional Airport</dc:creator>
  <dc:description/>
  <cp:keywords/>
  <dc:language>en-US</dc:language>
  <cp:lastModifiedBy>Kerce, Whitley L.</cp:lastModifiedBy>
  <cp:lastPrinted>2019-08-01T09:46:00Z</cp:lastPrinted>
  <dcterms:modified xsi:type="dcterms:W3CDTF">2019-08-01T14:23:00Z</dcterms:modified>
  <cp:revision>2</cp:revision>
  <dc:subject/>
  <dc:title>LEGAL NOTICE</dc:title>
</cp:coreProperties>
</file>