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96.100 Purpose and Scop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partment of Environmental Protection adopts this chapter to establish emission limiting standards and compliance requirements for stationary sources of air pollution. The chapter includes emission limitations for specific categories of facilities and emissions units, and it establishes reasonably available control technology requirements. Where work practice standards, including requirements for specific types of pollution control equipment, are provided for in this chapter, such standards shall be of the same force and effect as emission limiting standards. The emission limiting and work practice standards of Rule 62-296.320, F.A.C., and Rules 62-296.401 through 62-296.417, F.A.C., are applicable statewide. Standards for any “new” facility or emissions unit shall be the federal standards of performance for new stationary sources adopted by reference at subsection 62-204.800(7), F.A.C., unless a different and more stringent standard is established in Rules 62-296.401 through 62-296.417, F.A.C. In addition, reasonably available control technology requirements are established for specific areas of the state as set forth in Rules 62-296.500, .600, and .700, F.A.C. Words and phrases used in this chapter, unless clearly indicated otherwise, are defined at Rule 62-210.200,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21, 403.031, 403.061, 403.087 FS. History–New 11-23-94, Amended 3-13-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1:00Z</dcterms:created>
  <dc:creator>Feng Xiao</dc:creator>
  <dc:description/>
  <cp:keywords/>
  <dc:language>en-US</dc:language>
  <cp:lastModifiedBy>Feng Xiao</cp:lastModifiedBy>
  <dcterms:modified xsi:type="dcterms:W3CDTF">2006-09-26T00:41:00Z</dcterms:modified>
  <cp:revision>2</cp:revision>
  <dc:subject/>
  <dc:title>CHAPTER 62-296 STATIONARY SOURCES - EMISSION STANDARDS</dc:title>
</cp:coreProperties>
</file>