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320 General Pollutant Emission Limiting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olatile organic compounds emissions or organic solvents emissions – No person shall store, pump, handle, process, load, unload or use in any process or installation, volatile organic compounds or organic solvents without applying known and existing vapor emission control devices or systems deemed necessary and or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jectionable Odor Prohibited – No person shall cause, suffer, allow or permit the discharge of air pollutants which cause or contribute to an objectionable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ustrial, Commercial, and Municipal Open Burning Prohibited. Open burning in connection with industrial, commercial, or municipal operations is prohibited,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burning is determined by the Department to be the only feasible method of operation and is authorized by an air permit issued pursuant to Chapter 62-210 or 62-21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ergency exists which requires immediate action to protect human health and safe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unty or municipality would use a portable air curtain incinerator to burn yard trash generated by a hurricane, tornado, fire or other disaster and the air curtain incinerator would otherwise be operated in accordance with the permitting exemption criteria of subsection 62-210.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Particulate Emission Limiting Standards. The following emission limiting standards shall apply to emissions units of particulate matter not subject to a particulate emission limit or opacity limit set forth in or established elsewhere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 Weight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ations set forth in subparagraph 62-296.320(4)(a)2., F.A.C., below, shall apply to any emissions unit which processes raw materials to produce a finished product through a chemical or physical change, except emissions uni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rn fuel to produce heat or power by indirect heating where the products of combustion do not come in contact with the proces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rn ref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vage materials by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ulate Matter Emissions Standard – No person shall cause, let, permit, suffer or allow the emission of particulate matter through a stack or vent, from any emissions unit subject to this rule in total quantities in excess of the amount shown in Table 296.320-1. Interpolation of the data in Table 296.320-1 for the process weight rates up to 30 tons per hour shall be accomplished by use of the equation: E = 3.59P 0.62 , where P is less than or equal to 30 tons per hour. Interpolation and extrapolation of the data for process weight rates in excess of 30 tons per hour shall be accomplished by use of the equation: E = 17.31P 0.16 , where P is greater than 30 tons per hour. In both equations: E = emissions in pounds per hour and P = process weight rate in tons per hou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OCESS WEIGHT TABLE TABLE 296.320-1</w:t>
      </w:r>
    </w:p>
    <w:p>
      <w:pPr>
        <w:pStyle w:val="Normal"/>
        <w:keepNext w:val="true"/>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cess Rate</w:t>
        <w:tab/>
        <w:t xml:space="preserve">Emission Rate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ns Per Hour)</w:t>
        <w:tab/>
        <w:t xml:space="preserve">(Pounds Per Hour)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025</w:t>
        <w:tab/>
        <w:t xml:space="preserve">0.36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050</w:t>
        <w:tab/>
        <w:t xml:space="preserve">0.56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w:t>
        <w:tab/>
        <w:t xml:space="preserve">1.52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w:t>
        <w:tab/>
        <w:t xml:space="preserve">2.34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50</w:t>
        <w:tab/>
        <w:t xml:space="preserve">6.34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 xml:space="preserve">9.74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 xml:space="preserve">14.97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0</w:t>
        <w:tab/>
        <w:t xml:space="preserve">29.57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0</w:t>
        <w:tab/>
        <w:t xml:space="preserve">31.23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0</w:t>
        <w:tab/>
        <w:t xml:space="preserve">33.33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0</w:t>
        <w:tab/>
        <w:t xml:space="preserve">34.90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0</w:t>
        <w:tab/>
        <w:t xml:space="preserve">36.17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00</w:t>
        <w:tab/>
        <w:t xml:space="preserve">40.41 </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00</w:t>
        <w:tab/>
        <w:t xml:space="preserve">46.7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ulate Matter Emissions Test Method and procedures. All particulate matter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issions units incorporating a scrubber for control of particulate matter shall use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itrus Plants. The test method for particulate emissions shall be EPA Method 5, incorporated and adopted by reference in Chapter 62-297, F.A.C. An acetone wash shall be used. The minimum sample volume shall be 32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l Others. The test method for particulate emissions shall be EPA Method 5, incorporated and adopted by reference in Chapter 62-297, F.A.C. An acetone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s units incorporating dry controls for control of particulate matter shall use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hosphate Processing. The test method for particulate emissions shall be EPA Method 5, incorporated and adopted by reference in Chapter 62-297, F.A.C. An acetone wash shall be used.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l Others. The test method for particulate emissions shall be EPA Method 17, with an acetone wash and an average stack temperature below 275 degrees Fahrenheit, or EPA Method 5 with an acetone wash. These test methods are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Visible Emissions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cause, let, permit, suffer or allow to be discharged into the atmosphere the emissions of air pollutants from any activity, the density of which is equal to or greater than that designated as Number 1 on the Ringelmann Chart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paragraph 62-296.320(4)(b)1., F.A.C., above, the owner or operator of an emissions unit subject to the general visible emission standard may request the Department to establish a higher visible emissions standard for that emissions unit. The owner or operator may request that a visible emissions standard be established at that level at which the emissions unit will be able, as indicated by compliance tests, to meet the opacity standard at all times during which the emissions unit is meeting the applicable particulate matter standard. The Department shall establish such a standard, through the permitting process, if it fin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s unit was in compliance with the applicable particulate emission standard while a compliance test was being conducted but failed to comply with the general visible emissions standard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issions unit and associated air pollution control equipment were operated and maintained in a manner to minimize the opacity emissions during the complianc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issions unit and associated air pollution control equipment were incapable of being adjusted or operated in such a manner as to meet the opac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esence of uncombined water is the only reason for failure to meet visible emission standards given in this rule, such failure shall not b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isible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mit issued to a facility with emissions of unconfined particulate matter shall specify the reasonable precautions to be taken by that facility to control the emissions of unconfine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precaution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of water or chemicals to control emissions from such activities as demolition of buildings, grading roads, construction, and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of asphalt, water, oil, chemicals or other dust suppressants to unpaved roads, yards, open stock piles and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of particulate matter from roads and other paved areas under the control of the owner or operator of the facility to prevent reentrainment, and from buildings or work areas to prevent particulate from becoming airbor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ndscaping or planting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of hoods, fans, filters, and similar equipment to contain, capture and/or ven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fining abrasive blasting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closure or covering of convey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determining what constitutes reasonable precautions for a particular facility, the Department shall consider the cost of the control technique or work practice, the environmental impacts of the technique or practice, and the degree of reduction of emissions expected from a particular technique or prac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20, 17-296.320, Amended 1-1-96, Amended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akoon</cp:lastModifiedBy>
  <dcterms:modified xsi:type="dcterms:W3CDTF">2007-05-18T20:50:00Z</dcterms:modified>
  <cp:revision>3</cp:revision>
  <dc:subject/>
  <dc:title>CHAPTER 62-296 STATIONARY SOURCES - EMISSION STANDARDS</dc:title>
</cp:coreProperties>
</file>