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orage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6, 2019, 1:30 p.m. – 5:00 p.m., or until hearing adjourns. The record will be open for receipt of written comments through 5:00 p.m. on Monday, August 19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put regarding proposed language for Rule 61A-4.020, F.A.C., as contained in the Notice of Change, published in Volume 45, Issue 143 of the Florida Administrative Register on July 24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8:39:00Z</dcterms:created>
  <dc:creator>Kerce, Whitley L.</dc:creator>
  <dc:description/>
  <cp:keywords/>
  <dc:language>en-US</dc:language>
  <cp:lastModifiedBy>Kerce, Whitley L.</cp:lastModifiedBy>
  <dcterms:modified xsi:type="dcterms:W3CDTF">2019-08-01T18:39:00Z</dcterms:modified>
  <cp:revision>2</cp:revision>
  <dc:subject/>
  <dc:title/>
</cp:coreProperties>
</file>