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wide Council on Human Traffick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21, 2019, 1:00 p.m. until conclu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lsborough County Sheriff's Office, Falkenburg Road Jail Assembly Room, 520 N. Falkenburg Road, Tampa, FL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Business; This is a follow up to the Notice of Meeting/Workshop which published on July 23, 2019 in Vol. 45, No. 142 of the Florida Administrative Register. Please be advised that the location of the meeting has been updated in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ynn Guyton at Lynn.Guyton@myfloridalegal.com or by accessing the Council’s website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myfloridalegal.com/__85256CC5006DFCC3.nsf/0/8AEA5858B1253D0D85257D34005AFA72?Open&amp;Highlight=0,statewide,council,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Office of Attorney General Ashley Moody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ynn Guyton at Lynn.Guyton@myfloridalegal.com or by telephone at (813)287-7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34:00Z</dcterms:created>
  <dc:creator>Kerce, Whitley L.</dc:creator>
  <dc:description/>
  <cp:keywords/>
  <dc:language>en-US</dc:language>
  <cp:lastModifiedBy>Kerce, Whitley L.</cp:lastModifiedBy>
  <dcterms:modified xsi:type="dcterms:W3CDTF">2019-08-01T18:34:00Z</dcterms:modified>
  <cp:revision>2</cp:revision>
  <dc:subject/>
  <dc:title/>
</cp:coreProperties>
</file>