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401 Incinera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incinerator with a charging rate of less than 50 t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visible emission (5 percent opacity) except that visible emissions not exceeding 20 percent opacity are allowed for up to three minutes in any one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objectionable odor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 method for visible emissions shall be DEP Method 9, incorpora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isting incinerators, other than those which are operated or utilized for the disposal or treatment of biological waste, with a charging rate equal to or greater than 50 t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ulate matter – 0.1 grains per standard cubic foot dry gas corrected to 50 percent excess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objectionable odor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 method for particulate emissions shall be EPA Method 5, incorporated and adopted by reference in Chapter 62-297, F.A.C. The minimum sample volume shall be 30 dry standard cubic feet. EPA Method 3 or 3A, using Orsat analysis is required for percent excess air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lculations Correcting Concentrations to 50% Excess Air (EA), EPA Method 3, Section 1.2. When correcting a pollutant emission concentration to 50% excess air, pursuant to this rule, the following equation shall be used:</w:t>
      </w:r>
    </w:p>
    <w:p>
      <w:pPr>
        <w:pStyle w:val="Normal"/>
        <w:widowControl w:val="false"/>
        <w:tabs>
          <w:tab w:val="clear" w:pos="720"/>
          <w:tab w:val="left" w:pos="73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s50 =</w:t>
        <w:tab/>
      </w:r>
      <w:r>
        <w:rPr>
          <w:rFonts w:eastAsia="Times New Roman"/>
          <w:color w:val="000000"/>
          <w:sz w:val="20"/>
          <w:szCs w:val="20"/>
          <w:u w:val="single"/>
          <w:lang w:val="en-US" w:eastAsia="en-US"/>
        </w:rPr>
        <w:t>Cs (100 + %EA)</w:t>
      </w:r>
    </w:p>
    <w:p>
      <w:pPr>
        <w:pStyle w:val="Normal"/>
        <w:widowControl w:val="false"/>
        <w:tabs>
          <w:tab w:val="clear" w:pos="720"/>
          <w:tab w:val="left" w:pos="734" w:leader="none"/>
          <w:tab w:val="center" w:pos="276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50</w:t>
      </w:r>
    </w:p>
    <w:p>
      <w:pPr>
        <w:pStyle w:val="Normal"/>
        <w:widowControl w:val="false"/>
        <w:tabs>
          <w:tab w:val="clear" w:pos="720"/>
          <w:tab w:val="left" w:pos="120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quation 296.401-1</w:t>
      </w:r>
    </w:p>
    <w:p>
      <w:pPr>
        <w:pStyle w:val="Normal"/>
        <w:widowControl w:val="false"/>
        <w:tabs>
          <w:tab w:val="clear" w:pos="720"/>
          <w:tab w:val="left" w:pos="73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tab/>
        <w:t>Cs50 is the pollutant concentration at 50% excess air;</w:t>
      </w:r>
    </w:p>
    <w:p>
      <w:pPr>
        <w:pStyle w:val="Normal"/>
        <w:widowControl w:val="false"/>
        <w:tabs>
          <w:tab w:val="clear" w:pos="720"/>
          <w:tab w:val="left" w:pos="734" w:leader="none"/>
          <w:tab w:val="left" w:pos="2174" w:leader="none"/>
        </w:tabs>
        <w:overflowPunct w:val="false"/>
        <w:autoSpaceDE w:val="false"/>
        <w:spacing w:lineRule="atLeast" w:line="260"/>
        <w:ind w:left="734" w:hanging="72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s is the pollutant concentration computed at standard conditions on a dry basis; and %EA is calculated by equation 296.401-2:</w:t>
      </w:r>
    </w:p>
    <w:p>
      <w:pPr>
        <w:pStyle w:val="Normal"/>
        <w:widowControl w:val="false"/>
        <w:tabs>
          <w:tab w:val="clear" w:pos="720"/>
          <w:tab w:val="left" w:pos="73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A =</w:t>
        <w:tab/>
      </w:r>
      <w:r>
        <w:rPr>
          <w:rFonts w:eastAsia="Times New Roman"/>
          <w:color w:val="000000"/>
          <w:sz w:val="20"/>
          <w:szCs w:val="20"/>
          <w:u w:val="single"/>
          <w:lang w:val="en-US" w:eastAsia="en-US"/>
        </w:rPr>
        <w:t>(%O2 - 0.5%CO) × 100</w:t>
      </w:r>
    </w:p>
    <w:p>
      <w:pPr>
        <w:pStyle w:val="Normal"/>
        <w:widowControl w:val="false"/>
        <w:tabs>
          <w:tab w:val="clear" w:pos="720"/>
          <w:tab w:val="left" w:pos="734" w:leader="none"/>
          <w:tab w:val="left" w:pos="20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0.264%N2 - (%O2 - 0.5%CO)</w:t>
      </w:r>
    </w:p>
    <w:p>
      <w:pPr>
        <w:pStyle w:val="Normal"/>
        <w:widowControl w:val="false"/>
        <w:tabs>
          <w:tab w:val="clear" w:pos="720"/>
          <w:tab w:val="left" w:pos="360"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quation 296.4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w incinerators, other than those which are operated or utilized for the disposal or treatment of biological waste, with a charging rate equal to or greater than 50 t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ulate matter – .08 grains per standard cubic foot dry gas corrected to 50 percent excess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objectionable odor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 method for particulate emissions shall be EPA Method 5, incorporated and adopted by reference in Chapter 62-297, F.A.C. The minimum sample volume shall be 30 dry standard cubic feet. EPA Method 3 or 3A, using Orsat analysis is required for percent excess air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lculations Correcting Concentrations to 50% Excess Air (EA), EPA Method 3, Section 1.2. When correcting a pollutant emission concentration to 50% excess air, pursuant to this rule, the following equation shall be used:</w:t>
      </w:r>
    </w:p>
    <w:p>
      <w:pPr>
        <w:pStyle w:val="Normal"/>
        <w:widowControl w:val="false"/>
        <w:tabs>
          <w:tab w:val="clear" w:pos="720"/>
          <w:tab w:val="left" w:pos="734" w:leader="none"/>
          <w:tab w:val="left" w:pos="2174" w:leader="none"/>
        </w:tabs>
        <w:overflowPunct w:val="false"/>
        <w:autoSpaceDE w:val="false"/>
        <w:spacing w:lineRule="atLeast" w:line="260"/>
        <w:jc w:val="both"/>
        <w:textAlignment w:val="baseline"/>
        <w:rPr/>
      </w:pPr>
      <w:r>
        <w:rPr>
          <w:rFonts w:eastAsia="Times New Roman"/>
          <w:color w:val="000000"/>
          <w:sz w:val="20"/>
          <w:szCs w:val="20"/>
          <w:lang w:val="en-US" w:eastAsia="en-US"/>
        </w:rPr>
        <w:tab/>
        <w:t>Cs50 =</w:t>
        <w:tab/>
      </w:r>
      <w:r>
        <w:rPr>
          <w:rFonts w:eastAsia="Times New Roman"/>
          <w:color w:val="000000"/>
          <w:sz w:val="20"/>
          <w:szCs w:val="20"/>
          <w:u w:val="single"/>
          <w:lang w:val="en-US" w:eastAsia="en-US"/>
        </w:rPr>
        <w:t>Cs (100 + %EA)</w:t>
      </w:r>
      <w:r>
        <w:rPr>
          <w:rFonts w:eastAsia="Times New Roman"/>
          <w:color w:val="000000"/>
          <w:sz w:val="20"/>
          <w:szCs w:val="20"/>
          <w:lang w:val="en-US" w:eastAsia="en-US"/>
        </w:rPr>
        <w:t xml:space="preserve"> </w:t>
      </w:r>
    </w:p>
    <w:p>
      <w:pPr>
        <w:pStyle w:val="Normal"/>
        <w:widowControl w:val="false"/>
        <w:tabs>
          <w:tab w:val="clear" w:pos="720"/>
          <w:tab w:val="left" w:pos="734" w:leader="none"/>
          <w:tab w:val="center" w:pos="276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50</w:t>
      </w:r>
    </w:p>
    <w:p>
      <w:pPr>
        <w:pStyle w:val="Normal"/>
        <w:widowControl w:val="false"/>
        <w:tabs>
          <w:tab w:val="clear" w:pos="720"/>
          <w:tab w:val="left" w:pos="360" w:leader="none"/>
          <w:tab w:val="left" w:pos="204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quation 296.4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Cs50 is the pollutant concentration at 50% excess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s is the pollutant concentration computed at standard conditions on a dry basis; and %EA is calculated by equation 296.4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734" w:leader="none"/>
          <w:tab w:val="left" w:pos="2174" w:leader="none"/>
        </w:tabs>
        <w:overflowPunct w:val="false"/>
        <w:autoSpaceDE w:val="false"/>
        <w:spacing w:lineRule="atLeast" w:line="260"/>
        <w:jc w:val="both"/>
        <w:textAlignment w:val="baseline"/>
        <w:rPr/>
      </w:pPr>
      <w:r>
        <w:rPr>
          <w:rFonts w:eastAsia="Times New Roman"/>
          <w:color w:val="000000"/>
          <w:sz w:val="20"/>
          <w:szCs w:val="20"/>
          <w:lang w:val="en-US" w:eastAsia="en-US"/>
        </w:rPr>
        <w:tab/>
        <w:t>%EA =</w:t>
        <w:tab/>
      </w:r>
      <w:r>
        <w:rPr>
          <w:rFonts w:eastAsia="Times New Roman"/>
          <w:color w:val="000000"/>
          <w:sz w:val="20"/>
          <w:szCs w:val="20"/>
          <w:u w:val="single"/>
          <w:lang w:val="en-US" w:eastAsia="en-US"/>
        </w:rPr>
        <w:t>(%O2 - 0.5%CO) × 100</w:t>
      </w:r>
      <w:r>
        <w:rPr>
          <w:rFonts w:eastAsia="Times New Roman"/>
          <w:color w:val="000000"/>
          <w:sz w:val="20"/>
          <w:szCs w:val="20"/>
          <w:lang w:val="en-US" w:eastAsia="en-US"/>
        </w:rPr>
        <w:t xml:space="preserve"> </w:t>
      </w:r>
    </w:p>
    <w:p>
      <w:pPr>
        <w:pStyle w:val="Normal"/>
        <w:widowControl w:val="false"/>
        <w:tabs>
          <w:tab w:val="clear" w:pos="720"/>
          <w:tab w:val="left" w:pos="734" w:leader="none"/>
          <w:tab w:val="center" w:pos="3013"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0.264%N2 - (%O2 - 0.5%CO</w:t>
      </w:r>
    </w:p>
    <w:p>
      <w:pPr>
        <w:pStyle w:val="Normal"/>
        <w:widowControl w:val="false"/>
        <w:tabs>
          <w:tab w:val="clear" w:pos="720"/>
          <w:tab w:val="left" w:pos="360" w:leader="none"/>
          <w:tab w:val="left" w:pos="192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quation 296.4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ological Waste Incineration Facilities. The following requirements apply to all biological waste incineration facilities. This rule does not apply to facilities licensed under the provisions of Chapter 470, F.S., which cremate human remains for which a Department of Health death certificate has been issued or fetal remains in circumstances when a fetal death certificate is not issued under Chapter 382, F.S. This rule also does not apply to animal crematories as defined in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with a capacity equal to or less than 500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articulate matter emissions shall not exceed 0.100 grains per dry standard cubic foot of flue ga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ydrochloric acid (HCl) emissions shall not exceed 4.0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with a capacity greater than 500 pounds per hour, but less than or equal to 2,000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articulate matter emissions shall not exceed 0.030 grains per dry standard cubic foot of flue ga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ydrochloric acid (HCl) emissions shall not exceed 4.0 pounds per hour; or shall be reduced by 90% by weight on an hourly averag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ilities with a capacity greater than 2000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articulate matter emissions shall not exceed 0.020 grains per dry standard cubic foot of flue ga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ydrochloric acid (HCl) emissions shall not exceed 50 parts per million by volume, dry basi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on a three hour average basis; or shall be reduced by 90% by weight on an hourly averag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facilities unless otherwise noted are subject to the following design, operating, monitoring and operator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incinerator subject to subsection 62-296.401(4), F.A.C., shall operate with a combustion zone design temperature of no less than 1800 degrees Fahrenheit for at least a 1.0 second gas residence time in the secondary (or last) combustion chamber. Primary chamber and stack shall not be utilized in calculating this residenc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chanically fed facilities shall incorporate an air lock system to prevent opening the incinerator to the room environment. The volume of the loading system shall be designed to prevent overcharging thereby assuring complete combustion of th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arbon monoxide (CO) emissions shall not exceed 100 parts per million by volume, dry basi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on an hourly averag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ineration or ignition of waste shall not begin until the secondary (or last) combustion chamber temperature requirement is attained. All air pollution control and continuous emission monitoring equipment shall be operational and functioning properly prior to the incineration or ignition of waste and until all the wastes are incinerated. The secondary (or last) combustion chamber temperature requirement shall be maintained until the wastes are completely comb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adioactive waste may not be burned in an incinerator subject to this rule unless the incinerator has been issued a Department of Health and Rehabilitative Services (DHRS) license to incinerate radioactive waste or the waste is of such quantity to be exempt in accordance with DHRS Chapter 10D-91 or Rule 10D-10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azardous waste may not be burned in an incinerator subject to this rule unless the incinerator has been issued a hazardous waste permit by the Department or the waste is of such quantity to be exempt in accordance with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operator of an incinerator subject to subsection 62-296.401(4), F.A.C., shall be trained by the equipment manufacturer’s representative or an equivalent organization using a state-approve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ent of the training program shall be submitted to the Department for approval. Construction permit applicants shall submit a training program, or reference a previously submitted training program, with the construction permit application. The training shall provide a basic understanding of the principles of the combustion process, provide instruction on proper operating practices and procedures, and increase awareness of regulation requirements and safety concerns. Training programs shall be a minimum of 16 hours of instruction. The Department shall approve training programs which meet, at a minimum, the criteria set forth in the EPA Medical Waste Incinerator Operator Training Program Course Handbook EPA 453/B-93-018 and Instructor’s Guide EPA 453/B-93-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training certificate for each operator having satisfactorily completed the Department-approved training program must be submitted to the Department within 15 days of training. If the incinerator is modified to the extent that a Department construction permit is required, the operators shall be retrained to operate the modified incinerator. Owners of new and modified incinerators shall submit copies of the operator training certificates within 15 days after completion of the initial complianc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perator’s certificate must be kept on file at the facility for the duration of the operator’s employment and for an additional two years after termination of employment. The owner shall not allow the incinerator to be operated unless it is operated by an operator who has satisfactorily completed the require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 method for visible emissions shall be DEP Method 9, incorpora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st method for carbon monoxide shall be EPA Method 10,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st method for oxygen shall be EPA Method 3 or 3A,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st method for particulate emissions shall be EPA Method 5 or 26A, incorporated and adopted by reference in Chapter 62-297, F.A.C.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est method for hydrochloric acid shall be EPA Method 26 or 26A,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requenc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ilities with a capacity equal to or less than 500 pounds per hour shall demonstrate complia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and existing facilities shall demonstrate individual emissions unit compliance with the visible emissions standard upon initial compliance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and existing facilities shall demonstrate individual emissions unit compliance with the remaining applicable standards upon initial compliance and prior to renewing the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and existing facilities with a capacity greater than 500 pounds per hour shall demonstrate individual source compliance with the applicable standards upon initial compliance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inuous Emissions Monitoring Requirements. Each owner or operator of a biological waste incineration facility shall install, operate, and maintain in accordance with the manufacturer’s instructions continuous emission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onitors shall record the following operating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ondary (or last) combustion chamber exit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xygen (for facilities with a capacity greater than 500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 file of all measurements, including continuous emissions monitoring system, monitoring device, and performance testing measurements; all continuous emissions monitoring system performance evaluations; all continuous emissions monitoring system or monitoring device calibration checks; adjustments and maintenance performed on these systems or devices; and all other information required, shall be recorded in a permanent legible form available for inspection. The file shall be retained for at least two years following the date of such measurements, maintenance, report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man Crematories. The following requirements apply to all human cremato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articulate matter emissions shall not exceed 0.080 grains per dry standard cubic foot of flue ga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arbon monoxide (CO) emissions shall not exceed 100 parts per million by volume, dry basi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on an hourly averag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matory units for which a complete application for a permit to construct a new unit was received by the Department on or after August 30, 1989, shall provide design calculations to confirm a sufficient volume in the secondary chamber combustion zone to provide for at least a 1.0 second gas residence time at 1800 degrees Fahrenheit. The actual operating temperature of the secondary chamber combustion zone shall be no less than 1600 degrees Fahrenheit throughout the combustion process in the primary chamber. Primary chamber and stack shall not be used in calculating this residence time. Cremation in the primary chamber shall not begin unless the secondary chamber combustion zone temperature is equal to or greater than 160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ematory units for which construction began or for which a complete application for a permit to construct a new unit was received by the Department prior to August 30, 1989, shall provide design calculations to confirm a sufficient volume in the secondary chamber combustion zone to provide for at least a 1.0 second gas residence time at 1600 degrees Fahrenheit. The actual operating temperature of the secondary chamber combustion zone shall be no less than 1400 degrees Fahrenheit throughout the combustion process in the primary chamber. Primary chamber and stack shall not be used in calculating this residence time. Cremation in the primary chamber shall not begin unless the secondary chamber combustion zone temperature is equal to or greater than 140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uman crematories shall cremate only dead human bodies with appropriate containers. The bodies may be clothed. The containers may contain no more than 0.5 percent by weight chlorinated plastics as demonstrated by the manufacturer’s data sheet. If containers are incinerated, documentation from the manufacturers certifying that they are composed of 0.5 percent or less by weight chlorinated plastics must be kept on-file at the site for the duration of their use and for at least two years after their use. This documentation must also be submitted with any application for an initial or renewal air operation permit or air general permit notification form. No other material, including biomedical waste as defined in Rule 62-210.200, F.A.C., shall be inci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crematory operators shall be trained by the equipment manufacturer’s representatives or another qualified organization. Only operators trained by a Department-approved training program shall be allowed to operate a human crem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tent of the training program shall be submitted to the Department for approval through the permitting process. Construction permit applicants shall submit a training program or reference a previously approved training program with the construction permit application. The training shall provide a basic understanding of the principles of the combustion process, provide instruction on the operation and maintenance of the crematory unit, and increase awareness of regulatory requirements and safety concerns. Training programs shall be a minimum of 8 hours of instruction. Training programs shall at a minimum include hands-on experience involving start-up, operation of at least one cremation, shut-down of the equipment, and one full cycle of preventive maintenance actions. The Department shall approve training programs which meet, at a minimum, the criteria applicable to cremation set forth in the EPA Medical Waste Incinerator Operator Training Program Course Handbook, EPA 453/B-93-018, and Instructor’s Guide, EPA 453/B-93-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training certificate for each operator having satisfactorily completed the Department-approved training program must be submitted to the Department within 15 days of training. The owner of any new or modified crematory unit shall submit copies of the operator training certificates within 15 days after completion of the initial compliance test pursuant to the unit’s air construction permit. If a crematory unit is modified to the extent that a Department air construction permit is required, the operators shall be retrained to operate the modifi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perator’s certificate must be kept on file at the facility for the duration of the operator’s employment and for an additional two years after termination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 method for visible emissions shall be DEP Method 9, incorpora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st method for carbon monoxide shall be EPA Method 10,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st method for oxygen shall be EPA Method 3,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st method for particulate emissions shall be EPA Method 5, incorporated and adopted by reference in Chapter 62-297, F.A.C.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peration During Compliance Test. Testing of emissions shall be conducted with the source operating at the manufacturer’s recommend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requenc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and existing facilities shall demonstrate individual source compliance with the visible emissions standard upon initial compliance and annually thereafter. Facilities permitted pursuant to subsection 62-210.300(4), F.A.C., Air General Permits, shall demonstrate compliance within 60 days prior to the submittal date of the air general permit notification form and within 60 days prior to each anniversary of suc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and existing facilities shall demonstrate individual source compliance with the remaining applicable standards upon initial compliance and prior to renewing the operating permit or, if the facility is permitted pursuant to subsection 62-210.300(4), F.A.C., Air General Permits, within 60 days prior to the submittal date of the air general permit notif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mpliance Demonstration. Facilities may demonstrate compliance with the carbon monoxide and particulate emissions standards by submission of a test report for an identical (same make, model, and capacity) crematory unit operating in compliance with a valid Department air permit and tested pursuant to that permit. The test data in the test report must be less than five years old and may or may not be obtained from the unit that is being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tinuous Emissions Monitoring Requirements. Each crematory facility shall install, operate, and maintain continuous monitors to record temperature at the point or beyond where 1.0 second gas residence time is obtained in the secondary chamber combustion zone in accordance with the manufacturer’s instructions. A complete file of all measurements, including continuous monitoring system, monitoring device, and performance testing measurements; all continuous monitoring system performance evaluations; all continuous monitoring system or monitoring device calibration checks; and adjustments, preventive maintenance, and corrective maintenance performed on these systems or devices, shall be recorded in a permanent legible form available for inspection. Continuous temperature monitoring documentation shall include operator name, operator indication of when cremation in the primary chamber begins, date, time, and temperature markings. The file shall be retained for at least two years following the recording of such measurements, maintenance, report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imal Crematories. The following requirements apply to all animal cremato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articulate matter emissions shall not exceed 0.080 grains per dry standard cubic foot of flue ga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arbon Monoxide (CO) emissions shall not exceed 100 parts per million by volume, dry basi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on an hourly averag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matory units for which a complete application for a permit to construct a new unit was received by the Department on or after August 30, 1989, shall provide design calculations to confirm a sufficient volume in the secondary chamber combustion zone to provide for at least a 1.0 second gas residence time at 1800 degrees Fahrenheit. The actual operating temperature of the secondary chamber combustion zone shall be no less than 1600 degrees Fahrenheit throughout the combustion process in the primary chamber. Primary chamber and stack shall not be used in calculating this residence time. Cremation in the primary chamber shall not begin unless the secondary chamber combustion zone temperature is equal to or greater than 160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ematory units for which construction began or for which a complete application for a permit to construct a new unit was received by the Department prior to August 30, 1989, shall provide design calculations to confirm a sufficient volume in the secondary chamber combustion zone to provide for at least a 1.0 second gas residence time at 1600 degrees Fahrenheit. The actual operating temperature of the secondary chamber combustion zone shall be no less than 1400 degrees Fahrenheit throughout the combustion process in the primary chamber. Primary chamber and stack shall not be used in calculating this residence time. Cremation in the primary chamber shall not begin unless the secondary chamber combustion zone temperature is equal to or greater than 140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imal crematories shall cremate only dead animals and, if applicable, the bedding and the remains associated with the animals, placed in leak-proof containers. Containers may contain no more than 0.5 percent by weight chlorinated plastics. Plastic bags used for the cremation of animals shall be nonchlorinated and no less than 3 mils thick. If containers are incinerated, documentation from the manufacturers certifying that they are composed of 0.5 percent or less by weight chlorinated plastics must be kept on-file at the site for the duration of their use and for at least two years after their use. This documentation must also be submitted with any application for an initial or renewal air operation permit or air general permit notif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imal crematories shall not cremate dead animals which were used for medical or commercial experimentation. No other material, including biomedical waste as defined in Rule 62-210.200, F.A.C., shall be inci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crematory operators shall be trained by the equipment manufacturer’s representatives or another qualified organization. Only operators trained by a Department-approved training program shall be allowed to operate an animal crem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tent of the training program shall be submitted to the Department for approval through the permitting process. Construction permit applicants shall submit a training program or reference a previously approved training program with the construction permit application. The training shall provide a basic understanding of the principles of the combustion process, provide instruction on the operation and maintenance of the crematory unit, and increase awareness of regulatory requirements and safety concerns. Training programs shall be a minimum of 8 hours of instruction. Training programs shall at a minimum include hands-on experience involving start-up, operation of at least one cremation, shut-down of the equipment, and one full cycle of preventive maintenance actions. The Department shall approve training programs which meet, at a minimum, the criteria applicable to cremation set forth in the EPA Medical Waste Incinerator Operator Training Program Course Handbook, EPA 453/B-93-018, and Instructor’s Guide, EPA 453/B-93-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training certificate for each operator having satisfactorily completed the Department-approved training program must be submitted to the Department within 15 days of training. The owner of any new or modified crematory unit shall submit copies of the operator training certificates within 15 days after completion of the initial compliance test pursuant to the unit’s air construction permit. If a crematory unit is modified to the extent that a Department air construction permit is required, the operators shall be retrained to operate the modifi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perator’s certificate must be kept on file at the facility for the duration of the operator’s employment and for an additional two years after termination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 method for visible emissions shall be DEP Method 9, incorpora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st method for carbon monoxide shall be EPA Method 10,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st method for oxygen shall be EPA Method 3,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st method for particulate emissions shall be EPA Method 5, incorporated and adopted by reference in Chapter 62-297, F.A.C.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peration During Compliance Test. Testing of emissions shall be conducted with the source operating at the manufacturer’s recommend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requenc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and existing facilities shall demonstrate individual source compliance with the visible emissions standard upon initial compliance and annually thereafter. Facilities permitted pursuant to subsection 62-210.300(4), F.A.C., Air General Permits, shall demonstrate compliance within 60 days prior to the submittal date of the air general permit notification form and within 60 days prior to each anniversary of suc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and existing facilities shall demonstrate individual source compliance with the remaining applicable standards upon initial compliance and prior to renewing the operating permit or, if the facility is permitted pursuant to subsection 62-210.300(4), F.A.C., Air General Permits, within 60 days prior to the submittal date of the air general permit notif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mpliance Demonstration. Animal crematories may demonstrate compliance with the carbon monoxide and particulate emissions standards by submission of a test report for an identical (same make, model, and capacity) crematory air permit and tested pursuant to that permit. The test data in the test report must be less than five years old and may or may not be obtained from the unit that is being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ous Emissions Monitoring Requirements. Each animal crematory shall install, operate, and maintain continuous monitors to record temperature at the point or beyond where 1.0 second gas residence time is obtained in the secondary chamber combustion zone in accordance with the manufacturer’s instructions. A complete file of all measurements, including continuous monitoring system, monitoring device, and performance testing measurements; all continuous monitoring system performance evaluations; all continuous monitoring system or monitoring device calibration checks; and adjustments, preventive maintenance, and corrective maintenance performed on these systems or devices, shall be recorded in a permanent legible form available for inspection. Continuous temperature monitoring documentation shall include operator name, operator indication of when cremation in the primary chamber begins, date, time, and temperature markings. The file shall be retained for at least two years following the recording of such measurements, maintenance, report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air curtain incinerator, new or existing, located at a landfill for any time period or at any other site for more tha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utside of startup periods, no visible emissions (5 percent opacity or less) shall be allowed, except that an opacity of up to 20 percent shall be permitted for not more than three minutes in any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ring startup periods, which shall not exceed the first 30 minutes of operation, an opacity of up to 35 percent, averaged over a six-minute period,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eneral excess emissions rule, Rule 62-210.700, F.A.C., to handle startups, shutdowns, and malfunctions, shall not apply to air curtain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dimensions for the pit must be strictly adhered to: no more than 12 feet wide, between 8 and 15 feet deep, and no longer than the length of the manifold. The pit shall not be dug within a previously active portion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nly materials that can be burned in an air curtain incinerator are wood wastes consisting of trees, logs, large brush, stumps relatively free of soil, unbagged leaves and yard trash, tree surgeon debris, and clean dry lumber such as pal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burning of sawdust, paper, trash, tires, garbage, plastics, liquid wastes, chemically treated or painted wood, and other similar materials is expressl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nly virgin oil, natural gas, or liquefied petroleum gas may be used to start the fire. The use of waste oil, chemicals, gasoline, or tires is expressl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no case shall an air curtain incinerator be started before sunrise. For refractory lined air curtain incinerators, charging must have completely stopped before sunset. For all other air curtain incinerators, charging must have completely stopped two hours before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no case shall the permitted burning rate, in tons per day, exceed the value obtained by dividing the number 100,000 by the permitted number of days that burning will be authorized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ew air curtain incinerators must be located at least three hundred (300) feet from any pre-existing occupied building located off site. Air curtain incinerators existing as of October 1, 1986, must be located at least two hundred (200) feet from any occupied building located off site. The Department may issue a permit for an air curtain incinerator which does not meet this setback if the applicant submits with the application a signed affidavit from the owner(s) of all occupied buildings within the setback area that waives the setback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ir curtain incinerators used at landfills may not be operated within one thousand (1000) feet of any active portion of the landfill unless the air curtain incinerator is separated from the active portion of the landfill by a controlled gate or check-in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material shall not be loaded into the air curtain incinerator such that it will protrude above the air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sh shall not be allowed to build up in the pit to higher than 1/3 the pit depth or to the point where the ash begins to impede combus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 detailed operation and maintenance guide must be available to the operators at all times, and the permittee must provide the proper training to all operators before they work at the incinerator. The Department may request a copy of this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 method for visible emissions shall be DEP Method 9, incorpora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 procedures shall meet all applicable requirements of Chapter 62-29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16 FS. Law Implemented 403.021, 403.031, 403.061, 403.087, 403.716, 470.025 FS. History–Formerly 17-2.600(1), Amended 12-2-92, Formerly 17-296.401, Amended 11-23-94, 1-1-96, 3-13-96, 11-1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