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Waste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2, 2019, 1:00 p.m. until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jorie Stoneman Douglas Building, Conference Room A, 3900 Commonwealth Boulevard</w:t>
      </w:r>
    </w:p>
    <w:p>
      <w:pPr>
        <w:pStyle w:val="Normal"/>
        <w:spacing w:lineRule="auto" w:line="264" w:before="0" w:after="0"/>
        <w:jc w:val="both"/>
        <w:rPr/>
      </w:pPr>
      <w:r>
        <w:rPr>
          <w:rFonts w:eastAsia="Times New Roman" w:cs="Times New Roman" w:ascii="Times New Roman" w:hAnsi="Times New Roman"/>
          <w:sz w:val="20"/>
          <w:szCs w:val="20"/>
        </w:rPr>
        <w:t>The meeting will be available by webinar and teleconference at: https://meet.lync.com/floridadep/brian.dougherty/9qyyz0sn (link is case-sensitive).</w:t>
      </w:r>
    </w:p>
    <w:p>
      <w:pPr>
        <w:pStyle w:val="Normal"/>
        <w:spacing w:lineRule="auto" w:line="264" w:before="0" w:after="0"/>
        <w:jc w:val="both"/>
        <w:rPr/>
      </w:pPr>
      <w:r>
        <w:rPr>
          <w:rFonts w:eastAsia="Times New Roman" w:cs="Times New Roman" w:ascii="Times New Roman" w:hAnsi="Times New Roman"/>
          <w:sz w:val="20"/>
          <w:szCs w:val="20"/>
        </w:rPr>
        <w:t>Call-In Number: 1(888)585-9008 Conference Room #: 318 416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meeting of the Contaminated Media Forum will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meeting is to present, review and discuss recent developments in the assessment and cleanup of perfluoroalkyl substances (PFAS), with particular focus on perfuorooctanoic acid (PFOA) and perfluorooctane sulfonate (PFOS). A preliminary draft agenda is presented below. Any additional suggestions or recommendations for agenda topics should be sent to Brian.Dougherty@floridadep.gov by September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liminary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visional cleanup target levels for PFOA and PFOS in soil and ground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velopment of surface water screening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ivision of Waste Management PFOA/PFAS investigation eff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UCM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Certified Fire Train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Select Drycleaning and State Cleanup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PFAS congeners other than PFOA and PF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Dougherty@FloridaDEP.gov or (850)245-750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rian.Dougherty@FloridaDEP.gov or (850)245-75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Dougherty@FloridaDEP.gov or (850)245-7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6:00Z</dcterms:created>
  <dc:creator>Kerce, Whitley L.</dc:creator>
  <dc:description/>
  <cp:keywords/>
  <dc:language>en-US</dc:language>
  <cp:lastModifiedBy>Kerce, Whitley L.</cp:lastModifiedBy>
  <dcterms:modified xsi:type="dcterms:W3CDTF">2019-08-02T14:56:00Z</dcterms:modified>
  <cp:revision>2</cp:revision>
  <dc:subject/>
  <dc:title/>
</cp:coreProperties>
</file>