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QCAusa</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Seve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August 13, 2019, 1:00 p.m. – 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ity of Zephyrhills, City Hall, Council Chambers , 5335 8th Street, Zephyrhills, Florida 3354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Seven has scheduled an Elected Officials/Agencies Project Kick-off Meeting to provide an overview of the Alternative Corridor Evaluation (ACE) Study being conducted for the extension of SR 56 from US 301/SR 41 to US 98/SR 35/SR 700 in Pasco County, Florida. FDOT Financial Project ID Number: 443367-1-22-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urpose of the ACE Study is to identify, evaluate, eliminate, and recommend feasible alternatives that address the need for the project prior to the start of the Project Development and Environment (PD&amp;E) Study. Decisions and products of the ACE Study will, in turn, inform the PD&amp;E Stud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Elected Officials/Agencies Project Kick-off Meeting is an opportunity to provide you with a short presentation to introduce the project and establish project intent, review the study approach and project schedule, and answer questions pertaining to the presented materi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muniquese Con Nosotros </w:t>
      </w:r>
    </w:p>
    <w:p>
      <w:pPr>
        <w:pStyle w:val="Normal"/>
        <w:spacing w:lineRule="auto" w:line="264" w:before="0" w:after="0"/>
        <w:jc w:val="both"/>
        <w:rPr/>
      </w:pPr>
      <w:r>
        <w:rPr>
          <w:rFonts w:eastAsia="Times New Roman" w:cs="Times New Roman" w:ascii="Times New Roman" w:hAnsi="Times New Roman"/>
          <w:sz w:val="20"/>
          <w:szCs w:val="20"/>
        </w:rPr>
        <w:t xml:space="preserve">Nos importa mucho la opinión del público sobre el proyecto. Si usted tiene preguntas o comentarios, o si simplemente desea más información, por favor comuniquese con nuestra representante, Lilliam Escalera, 1(813)975-6403, Departamento de Transportación de Florida, 11201 N. McKinley Dr., Tampa, FL 33612, lilliam.escalera@dot.state.fl.u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nvironmental review, consultation, and other actions required by applicable federal environmental laws for this project are being, or have been, carried out by the Florida Department of Transportation (FDOT) pursuant to 23 U.S.C. §327 and a Memorandum of Understanding dated December 14, 2016 and executed by the Federal Highway Administration and FDOT.</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Mr. Brian Shroyer, Project Manager, at 1(813)975-6449 or via email at brian.shroyer@dot.state.fl.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Alex Henry, Public Involvement Coordinator, at 1(813)975-6405 or 1(800)226-7220.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r. Brian Shroyer, Project Manager, at 1(813)975-6449 or via email at brian.shroyer@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9:29:00Z</dcterms:created>
  <dc:creator>Kerce, Whitley L.</dc:creator>
  <dc:description/>
  <cp:keywords/>
  <dc:language>en-US</dc:language>
  <cp:lastModifiedBy>Kerce, Whitley L.</cp:lastModifiedBy>
  <dcterms:modified xsi:type="dcterms:W3CDTF">2019-08-01T19:29:00Z</dcterms:modified>
  <cp:revision>2</cp:revision>
  <dc:subject/>
  <dc:title/>
</cp:coreProperties>
</file>