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gust 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August 23, 2019):</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REGISTER AS A FAMILY TRUST COMPANY </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 xml:space="preserve">Applicant and Location: Helm Wealth Management LLC, 999 Brickell Avenue, Suite 300, Miami, Florida 33131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spondent: Matthew J. Scheer, 777 S. Flagler Drive, Suite 500 E, West Palm Beach, Florida 3340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uly 31, 2019</w:t>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bookmarkEnd w:id="2"/>
      <w:bookmarkEnd w:id="3"/>
      <w:r>
        <w:rPr>
          <w:rFonts w:eastAsia="Times New Roman" w:cs="Times New Roman" w:ascii="Times New Roman" w:hAnsi="Times New Roman"/>
          <w:sz w:val="20"/>
          <w:szCs w:val="20"/>
        </w:rPr>
        <w:t>William G. Ber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thew J. Sche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02:00Z</dcterms:created>
  <dc:creator>Kerce, Whitley L.</dc:creator>
  <dc:description/>
  <cp:keywords/>
  <dc:language>en-US</dc:language>
  <cp:lastModifiedBy>Kerce, Whitley L.</cp:lastModifiedBy>
  <dcterms:modified xsi:type="dcterms:W3CDTF">2019-08-01T19:05:00Z</dcterms:modified>
  <cp:revision>1</cp:revision>
  <dc:subject/>
  <dc:title/>
</cp:coreProperties>
</file>