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402 Sulfuric Acid Pl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ist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portion of the Jacksonville, Florida – Brunswick, Georgia, Interstate Air Quality Control Region as defined in 40 C.F.R. Section 8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ible Emissions – ten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lfur Dioxide – 29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id Mist – 0.5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ther area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ible Emissions – ten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lfur Dioxide – 10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id Mist – 0.3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sible emissions – ten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lfur Dioxide – four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id Mist – 0.15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st method for visible emissions shall be DEP Method 9, incorporated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st method for acid mist/sulfur dioxide shall be EPA Method 8, incorporated and adopted by reference in Chapter 62-297, F.A.C. The minimum sample volume shall be 4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inuous Emissions Monitoring Requirements. Each owner or operator of a sulfuric acid plant shall install, calibrate, operate and maintain a continuous monitoring system for continuously monitoring the pollutants specified in this subsection. Performance specifications, location of monitor, data requirements, data reduction and reporting requirements, shall conform with the requirements of 40 C.F.R. Part 51, Appendix P, adopted and incorporated by reference in subsection 62-204.800(2), F.A.C.; and 40 C.F.R. Part 60, Appendix B, adopted by reference in subsection 62-204.800(7), F.A.C., for existing and new emissions units provided, however, any alternative procedure (as specified in Section 3.9, 40 C.F.R. Part 51, Appendix P) or special consideration (as specified in Section 6.0, 40 C.F.R. Part 51, Appendix P) shall be incorporated in the Department’s air permit for the emissions unit and submitted to the U.S. Environmental Protection Agency as a proposed revision to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ies greater than 300 tons per day production capacity, expressed as 100% acid, shall install continuous monitoring systems for the measurement of sulfur dioxide emissions for each sulfuric acid emission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wo or more emissions units emit through a common stack, continuous monitoring systems, if required, shall be installed on each emissions unit prior to combination of the e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Quarterly Reporting Requirements. The owners or operators of facilities for which monitoring is required shall submit to the Department a written report of emissions in excess of emission limiting standards as set forth in Rule 62-296.402, F.A.C., for each calendar quarter. The nature and cause of the excessive emissions shall be explained. This report does not relieve the owner or operator of the legal liability for violations. All recorded data shall be maintained on file by the Source for a period of two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00(2), 17-296.402, Amended 11-23-94, 1-1-96, 3-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