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TROPOLITAN PLANNING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artin Metropolitan Planning Organiz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cal Coordinating Board for the Transportation Disadvantaged (LCB-TD)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6, 2019,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artin County Administrative Center, Commission Chambers 2401 SE Monterey Road, Stuart, Florida 3349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ransportation Disadvantaged System Review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martinmpo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Bolivar Gomez, Senior Planner (Title VI/Non-discrimination Contact) at (772)288-5412 or bgomez@martin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icardo Vazquez, Associate Planner at (772)223-79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hyperlink" Target="https://www.flrules.org/gateway/organization.asp?id=8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3:08:00Z</dcterms:created>
  <dc:creator>Kerce, Whitley L.</dc:creator>
  <dc:description/>
  <cp:keywords/>
  <dc:language>en-US</dc:language>
  <cp:lastModifiedBy>Kerce, Whitley L.</cp:lastModifiedBy>
  <dcterms:modified xsi:type="dcterms:W3CDTF">2019-08-08T13:08:00Z</dcterms:modified>
  <cp:revision>2</cp:revision>
  <dc:subject/>
  <dc:title/>
</cp:coreProperties>
</file>