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5, 2019, 9:00 a.m. until conclu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webinar and teleconference. Please join the meeting from your computer, tablet or smartphone. https://global.gotomeeting.com/join/129555109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: (646)749-3112, Access Code: 129-555-10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pending on your device, dial: 129555109@67.217.95.2 or 67.217.95.2##12955510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0-2021 Presenter Level 3 grants under the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illary Crawford, (850)245-6462, jenice.crawfor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0:47:00Z</dcterms:created>
  <dc:creator>Kerce, Whitley L.</dc:creator>
  <dc:description/>
  <cp:keywords/>
  <dc:language>en-US</dc:language>
  <cp:lastModifiedBy>Kerce, Whitley L.</cp:lastModifiedBy>
  <dcterms:modified xsi:type="dcterms:W3CDTF">2019-08-01T20:47:00Z</dcterms:modified>
  <cp:revision>2</cp:revision>
  <dc:subject/>
  <dc:title/>
</cp:coreProperties>
</file>