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artin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cal Coordinating Board for the Transportation Disadvantaged (LCB-T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6, 2019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tin County Administrative Center, 4th Floor Workshop Conference Room 2401 SE Monterey Road, Stuart, Florida 334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sideration of Transportation Services for the Transportation Disadvantag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martinmp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livar Gomez, Senior Planner (Title VI/Non-discrimination Contact) at (772)288-5412 or bgomez@martin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cardo Vazquez, Associate Planner at (772)223-7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0:00Z</dcterms:created>
  <dc:creator>Kerce, Whitley L.</dc:creator>
  <dc:description/>
  <cp:keywords/>
  <dc:language>en-US</dc:language>
  <cp:lastModifiedBy>Kerce, Whitley L.</cp:lastModifiedBy>
  <dcterms:modified xsi:type="dcterms:W3CDTF">2019-08-08T13:10:00Z</dcterms:modified>
  <cp:revision>2</cp:revision>
  <dc:subject/>
  <dc:title/>
</cp:coreProperties>
</file>