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19, 2019,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430.501, Florida Statutes, the Alzheimer’s Disease Advisory Committee (ADAC) will be holding a sub-committee conference call in order to fulfill its duties in advising the Department of Elder Affairs in the performance of its duties under this act regarding legislative, programmatic, and administrative matters that relate to those who are affected by Alzheimer's diseas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e Avery, (850)414-2180 or email averyc@elderaffair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nne Avery, (850)414-2180 or email averyc@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e Avery, (850)414-2180 or email avery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9:00Z</dcterms:created>
  <dc:creator>Kerce, Whitley L.</dc:creator>
  <dc:description/>
  <cp:keywords/>
  <dc:language>en-US</dc:language>
  <cp:lastModifiedBy>Kerce, Whitley L.</cp:lastModifiedBy>
  <dcterms:modified xsi:type="dcterms:W3CDTF">2019-08-01T20:49:00Z</dcterms:modified>
  <cp:revision>2</cp:revision>
  <dc:subject/>
  <dc:title/>
</cp:coreProperties>
</file>