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31, 2019 the Division issued an order. The Final Order was in response to a Petition for a permanent Variance from HUDSON CROSSING CONDOMINIUMS, filed June 3, 2019, and advertised on June 10, 2019 in Vol. 45, No. 112, of the Florida Administrative Register. No comments were received in response to the petition. The Final Order on the Petition for Variance denies the Petitioner a variance from Rule 2.2.1, ASME A17.3, 1996 edition, as adopted by Rule 61C-5.001 Florida Administrative Code that requires only equipment used for the elevator be present in the machine room because the Petitioner has not demonstrated that the purpose of the underlying statute has been met or that Petitioner would suffer a substantial hardship if required to comply with this rule (VW 2019-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46:00Z</dcterms:created>
  <dc:creator>Kerce, Whitley L.</dc:creator>
  <dc:description/>
  <cp:keywords/>
  <dc:language>en-US</dc:language>
  <cp:lastModifiedBy>Kerce, Whitley L.</cp:lastModifiedBy>
  <dcterms:modified xsi:type="dcterms:W3CDTF">2019-08-01T20:46:00Z</dcterms:modified>
  <cp:revision>2</cp:revision>
  <dc:subject/>
  <dc:title/>
</cp:coreProperties>
</file>