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5,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ost Park, 300 NE 2nd St,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information meeting to provide details on the upcoming roadway construction project on State Road (SR) 5/US-1 from SE 9 Street to SE 30 Street in Broward County, FL. Project improvements include installing 11 bus shelters along the project limits within the cities of Hallandale Beach, Hollywood, Dania Beach and Fort Lauderdale; upgrading signalization at 18 intersections to provide traffic signal priority for public transit buses; and installing a crosswalk, pedestrian signal crossing and associated curb ramps on SR 5/US-1 at NE/NW 1 Street in the City of Dania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August 29, 2019 and is estimated to be completed in spring 2020. The estimated construction cost is $1,034,8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7 days before the workshop/meeting by contacting: Americans with Disability Act info: Sarely Tejeda, Project Administrator at (954)940-7523 or by email at sarely.tejed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contact: Rebecca Guerrero, Community Outreach Specialist at (954)940-7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50:00Z</dcterms:created>
  <dc:creator>Kerce, Whitley L.</dc:creator>
  <dc:description/>
  <cp:keywords/>
  <dc:language>en-US</dc:language>
  <cp:lastModifiedBy>Brown, Cari L.</cp:lastModifiedBy>
  <dcterms:modified xsi:type="dcterms:W3CDTF">2019-08-02T11:48:00Z</dcterms:modified>
  <cp:revision>3</cp:revision>
  <dc:subject/>
  <dc:title/>
</cp:coreProperties>
</file>