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iami Dade Colleg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9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DC Kendall Campus, 11011 SW 104 Street, Miami, FL 33176, Building L, Room L-13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blic Evaluation Committee meeting for RFP-2019-RM-27 Janitorial Supplies College-wide. In the event this meeting is cancelled or postponed, notification will be provided and posted on the MDC Website, www.mdc.edu/purchas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procurement process adheres to the “Cone of Silence” as per College Procedure 6600; no verbal or written communication is allowed during this RFP process unless it is exclusively requested by the Purchasing Department to be utilized for evaluation purposes of this RFP selection proc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ami Dade College, Office of the Purchasing Director, 11011 SW 104 Street, Room 9254, Miami, FL 33176 or by calling (305)237-240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ssella Montejo, Buyer – Purchasing Departmen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hone: (305)237-0009, Fax: (305)237-0737, Email: Rmontejo@mdc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39:00Z</dcterms:created>
  <dc:creator>Kerce, Whitley L.</dc:creator>
  <dc:description/>
  <cp:keywords/>
  <dc:language>en-US</dc:language>
  <cp:lastModifiedBy>Kerce, Whitley L.</cp:lastModifiedBy>
  <dcterms:modified xsi:type="dcterms:W3CDTF">2019-08-02T13:44:00Z</dcterms:modified>
  <cp:revision>1</cp:revision>
  <dc:subject/>
  <dc:title/>
</cp:coreProperties>
</file>