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04 Kraft (Sulfate) Pulp Mills and Tall Oil Pla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rule that apply to tall oil plants within Kraft (Sulfate) Pulp Mills also apply to tall oil plants that are located in a separate facility. In the case of separate tall oil plants, phrases such as “the owner or operator of a kraft pulp mill” shall be construed to read “the owner or operator of a tall oi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raft Recovery Furnaces Equipped with Dry Collectors – 45 percent opacity, six minute averag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of up to 60 percent opacity shall be allowed for one six-minute period during any ho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issions unit is equipped with a certified continuous emission monitoring device for measuring opacity, then the monitoring results shall be reported to the Department quarterly in the form of an excess emissions report, and visible emissions in excess of 45 percent opacity shall be allowed for up to six percent of the total number of possible contiguous periods of excess emissions in a quarter (excluding periods of startup, shutdown, or malfunction and periods when the emissions unit is not operating). The continuous emission monitoring device shall be certified, calibrated, and operated according to the procedures for opacity monitors contained in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raft Recovery Furnaces – three pounds per each 3000 pounds of black liquor solids f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ble emission limits for kraft pulp mill emissions units equipped with wet scrubbers shall be effective only if the visible emission measurement can be made without being substantially affected by plume mixing or moisture condensation. If the Department determines that visible emissions exceed 20 percent opacity, a special compliance test may be required in accordance with subsection 62-297.3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Reduced Sulfur (T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gester Systems, Multiple Effect Evaporator Systems, Condensate Stripp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eous emissions shall be collected and incinerated in a lime kiln or calciner meeting the requirements of either paragraph 62-296.404(3)(e), F.A.C., or subsection 62-204.800(7), F.A.C., or a kraft recovery furnace meeting the requirements of paragraph 62-296.404(3)(c), F.A.C., or subsection 62-204.800(7), F.A.C., or a combustion device meeting the requirements of either paragraph 62-296.404(3)(f), F.A.C., or subsection 62-204.800(7),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ppm by volume on a dry basis at standard conditions corrected to the actual oxygen content of the untreated flue gas stream as a 12-hour average if a means other than incineration in a combustion device pursuant to subparagraph 62-296.404(3)(a)1., F.A.C., is used to control gaseous emissions of total reduced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reduced sulfur emissions shall not be vented to the atmosphere at any point connected to or between the emissions unit and the control device except in the event of an emergency that presents a danger to life or property, or during those times when the control device is shut down for essential maintenance. The owner or operator of the affected facility shall develop a contingency plan, acceptable to the Department, for such circumstances. The plan shall include definitions of what constitutes essential maintenance and a reportable venting incident. The plan shall also include an evaluation of feasible means of controlling or mitigating the impact of total reduced sulfur when a control device or piece of process equipment that is used to control total reduced sulfur emissions is inoperative, and an assessment of the use of back-up control devices. Once approved by the Department, the plan shall become a modification to the operation permits for affected emissions units and its provisions shall be followed whenever a shutdown occurs. The time allowed for venting shall be as short as possible and limited to the time required to effect the required maintenance. In no event shall the cumulative time exceed ten days in any annual period unless authorized by the Secretary or the Secretary’s designee. These provisions supplement the provisions of Rule 62-210.700, F.A.C., which shall also apply where not in direct conflict with this provi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rmal excess or erratic pressures shall be controlled in such a manner as to prevent the release of uncontrolled gaseous emiss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that venting of uncontrolled total reduced sulfur emissions does occur the owner or operator shall notify the Department verbally by the close of the Department’s next working day. The owner shall provide the Department with a written report as required by Rule 62-210.700, F.A.C. If the next quarterly report is due to the Department sooner than 30 days after the first day of a reportable venting incident, the report on that incident may be filed with the quarterly reports for the following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s units subject to this rule shall also comply with subsection 62-2.960(1), F.A.C. (Compliance Schedules). Digester systems and multiple effect evaporator systems shall also comply with applicable continuous emissions monitoring requirements of subsection 62-296.404(5), F.A.C., if a technology other than incineration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ll Oil Plants. Gaseous emissions shall be collected and incinerated in a lime kiln or calciner meeting the requirements of paragraph 62-296.404(3)(e), F.A.C., or subsection 62-204.800(7), F.A.C., or a kraft recovery furnace meeting the requirements of paragraph 62-296.404(3)(c), F.A.C., or subsection 62-296.800(7), F.A.C., or a combustion device meeting the requirements of paragraph 62-296.404(3)(f), F.A.C., or subsection 62-204.800(7),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05 pound per ton of crude tall oil produced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s subject to this rule shall also comply with applicable continuous emissions monitoring requirements of subsections 62-296.404(5) and 62-2.960(1), F.A.C.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raft Recovery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raight kraft recovery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ld design kraft recovery furnaces, new design kraft recovery furnaces that are not direct-fired, and new design direct-fired suspension-burning kraft recovery furnaces – 17.5 ppm by volume on a dry basis at standard conditions corrected to 8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design direct-fired kraft recovery furnaces that are not direct-fired suspension-burning kraft recovery furnaces – 5 ppm by volume on a dry basis at standard conditions corrected to 8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traight kraft recovery furnace shall comply with the total reduced sulfur emissions limit for cross recovery furnaces whenever the green liquor sulfidity exceeds 28 percent and the black liquor being burned contains an average of more than 7 weight percent solids originating from the neutral sulfite semichemical (NSSC) process, based on the average of all previous 12-hour averages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oss recovery furnaces – 25 ppm by volume on a dry basis at standard conditions corrected to 8 percent oxygen as a 12-hour average. Any cross recovery furnace shall comply with the total reduced sulfur emissions limit for straight kraft recovery furnaces whenever the green liquor sulfidity is less than or equal to 28 percent or the black liquor being burned contains an average of 7 weight percent or less solids originating from the neutral sulfite semichemical (NSSC) process, based on the average of all previous 12-hour averages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s units subject to this rule shall also comply with applicable continuous emissions monitoring requirements of subsections 62-296.404(5) and 62-2.960(1), F.A.C.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melt Dissolving Tank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0.0480 pound per each 3000 pounds black liquor solids as hydrogen sulfide (H</w:t>
      </w:r>
      <w:r>
        <w:rPr>
          <w:rFonts w:eastAsia="Times New Roman"/>
          <w:b/>
          <w:color w:val="000000"/>
          <w:sz w:val="20"/>
          <w:szCs w:val="20"/>
          <w:vertAlign w:val="subscript"/>
          <w:lang w:val="en-US" w:eastAsia="en-US"/>
        </w:rPr>
        <w:t>2</w:t>
      </w:r>
      <w:r>
        <w:rPr>
          <w:rFonts w:eastAsia="Times New Roman"/>
          <w:color w:val="000000"/>
          <w:sz w:val="20"/>
          <w:szCs w:val="20"/>
          <w:lang w:val="en-US" w:eastAsia="en-US"/>
        </w:rPr>
        <w: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s subject to this rule shall also comply with applicable continuous emissions monitoring requirements of subsections 62-296.404(5) and 62-2.960(1), F.A.C.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me Kilns and Calc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ppm by volume on a dry basis at standard conditions corrected to 10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s subject to this rule shall also comply with applicable continuous emissions monitoring requirements of subsections 62-296.404(5) and 62-2.960(1), F.A.C.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Combustion Devices Used to Incinerate Total Reduced Sulfu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ppm by volume on a dry basis at standard conditions corrected to 10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units subject to this provision may include but shall not be limited to power boilers, carbonaceous fuel burning equipment and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s units subject to this rule shall also comply with applicable continuous emissions monitoring requirements of subsections 62-296.404(5) and 62-2.960(1), F.A.C.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raft Recovery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visible emissions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method for particulate emissions shall be EPA Method 5, incorporated and adopted by reference in Chapter 62-297, F.A.C. The minimum sample volume shall be 32 dry standard cubic feet. For EPA Method 5, the filter temperature must not exceed 320 degrees Fahrenheit. EPA Method 17 may be used if stack temperature is less than 400 degrees Fahrenheit. An adjustment of 0.004 grains per dry standard cubic foot shall be added to the test results when using Method 17. A water wash shall be used with eithe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TRS shall be EPA Method 16 or EPA Method 16A or EPA Method 16B, incorporated and adopted by reference in Chapter 62-297, F.A.C. EPA Method 16 or EPA Method 16A pursuant to subsection 62-297.401(16), F.A.C., shall be required for instrument certification and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e Kilns and Calc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ulate emissions test method for scrubber controlled emissions units shall be EPA Method 5, incorporated and adopted by reference in Chapter 62-297, F.A.C. The minimum sample volume shall be 32 dry standard cubic feet. A water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ulate emissions test method for dry control emissions units shall be EPA Method 5, incorporated and adopted by reference in Chapter 62-297, F.A.C. The minimum sample volume shall be 32 dry standard cubic feet. An acetone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TRS shall be EPA Method 16 or EPA Method 16A or EPA Method 16B, incorporated and adopted by reference in Chapter 62-297, F.A.C. EPA Method 16 or EPA Method 16A pursuant to subsection 62-297.401(16), F.A.C., shall be required for instrument certification and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elt Dissolving Tank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ulate emissions test method for scrubber controlled emissions units shall be EPA Method 5, incorporated and adopted by reference in Chapter 62-297, F.A.C. The minimum sample volume shall be 32 dry standard cubic feet. A water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ulate emissions test method for dry control emissions units shall be EPA Method 5, incorporated and adopted by reference in Chapter 62-297, F.A.C. The minimum sample volume shall be 32 dry standard cubic feet. An acetone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TRS shall be EPA Method 16 or EPA Method 16A or EPA Method 16B, incorporated and adopted by reference in Chapter 62-297, F.A.C. EPA Method 16 or EPA Method 16A pursuant to subsection 62-297.401(16), F.A.C., shall be required for instrument certification and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S test method for tall oil plants shall be EPA Method 16 or EPA Method 16A or EPA Method 16B, incorporated and adopted by reference in Chapter 62-297, F.A.C. EPA Method 16 or EPA Method 16A pursuant to subsection 62-297.401(16), F.A.C., shall be required for instrument certification and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Combustion Devices used to Incinerate T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ticulate emissions test method for scrubber controlled emissions units shall be EPA Method 5, incorporated and adopted by reference in Chapter 62-297, F.A.C. The minimum sample volume shall be 32 dry standard cubic feet. A water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culate emissions test method for dry control emissions units shall be EPA Method 5, incorporated and adopted by reference in Chapter 62-297, F.A.C. The minimum sample volume shall be 32 dry standard cubic feet. An acetone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 method for TRS shall be EPA Method 16 or EPA Method 16A or EPA Method 16B, incorporated and adopted by reference in Chapter 62-297, F.A.C. EPA Method 16 or EPA Method 16A pursuant to subsection 62-297.401(16), F.A.C., shall be required for instrument certification and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ous Emissions Monitoring Requirements. Each owner or operator of a kraft (sulfate) pulp mill or tall oil plant shall install continuous monitoring systems for monitoring total reduced sulfur (TRS) emissions, or the performance of total reduced sulfur air pollution control systems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raight kraft recovery furnaces, whether new or old design, cross recovery furnaces, lime kilns and calciners, shall be equipped with total reduced sulfur continuous emissions monitoring systems as specified in paragraph 62-296.404(5)(b), F.A.C. All digester systems and multiple effect evaporator systems, shall be equipped with total reduced sulfur continuous emissions monitoring systems as specified in paragraph 62-296.404(5)(b), F.A.C. (Continuous Emission Monitoring), if a technology other than incineration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determination of total reduced sulfu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otal reduced sulfur continuous emissions monitoring system shall be installed, calibrated, certified and operated pursuant to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inuous emissions monitoring system shall monitor and record the concentration of total reduced sulfur (TRS) emissions on a dry basis and the percentage of oxygen by volume on a d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inuous emissions monitoring system shall complete a minimum of one cycle of operation (sampling, analyzing, and data recording) for each successive 15-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inuous emissions monitoring system shall be located downstream of the control device such that representative measurements of process parameters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inuous emissions monitoring system shall be located, installed and certified pursuant to the provisions of 40 C.F.R. Part 60, Appendix B, Performance Specification 2 and Performance Specification 3, and 40 C.F.R. Part 60, Appendix B, Performance Specification 5, which are adopted by reference in subsection 62-204.800(7), F.A.C. The exception is that the phrase “or other approved alternative” in Section 3.2 of Performance Specification 5 is not adopted. For the purposes of compliance testing and certification of continuous emissions monitoring systems, 40 C.F.R. Part 60, Appendix A, Reference Method 16 and Method 16A, adopted by reference in subsection 62-204.800(7), F.A.C., are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tinuous emissions monitoring system shall be in continuous operation, except when the emissions unit is not operating, or during system breakdowns, repairs, calibration checks, and zero and span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any initial compliance tests conducted pursuant to Rule 62-296.404, F.A.C., or within 30 days thereafter, and at such times as there is reason to believe the system does not conform to the performance specifications under this rule (for example, equipment repairs, replacements, excessive drift and such), the owner or operator of any affected emissions unit shall conduct continuous monitoring system performance evaluations and furnish the Department, within sixty days thereof, two copies of a written report of the results of such tests. These continuous emissions monitoring systems performance evaluations shall be conducted in accordance with the requirements and procedures contained in sub-subparagraph 62-296.404(5)(b)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ntinuous emissions monitoring system shall have a maximum span valu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total reduced sulfur concentration of 30 ppm for the total reduced sulfur continuous emissions monitoring system on any new design direct-fired kraft recovery furnace that is not direct-fired, new design suspension-burning kraft recovery furnace, incinerator, digester system or multiple effect evapor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total reduced sulfur concentration of 50 ppm for the total reduced sulfur continuous emissions monitoring system on any old design kraft recovery furnace, new design kraft recovery furnace that is not direct-fired, new design direct-fired suspension-burning kraft recovery furnace, cross recovery furnace, lime kiln or calc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20 percent oxygen for the continuous oxygen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tinuous emissions monitoring system shall be checked by the owner or operator in accordance with a written procedure at least once daily and after any maintenance to the system. The owner or operator shall check the zero (or low level value between 0 and 20 percent of span value) and span (90 to 100 percent of span value) calibration drifts. The zero and span shall be adjusted, as a minimum, whenever the 24-hour zero drift or 24-hour span drift exceeds two times the limits of the applicable performance specifications referenced in sub-subpargraph 62-296.404(5)(b)1.d., F.A.C. The system must allow the amount of excess zero and span drift measured at the 24-hour interval checks to be record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perator of any total reduced sulfur emissions unit who is required to install a total reduced sulfur continuous emissions monitoring system pursuant to paragraph 62-296.404(5)(a),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e all data to one-hour averages for each 60-minute period beginning on the hour. One-hour averages shall be computed from a minimum of four data points equally spaced over each one-hour period. Data recorded during periods of system breakdowns, repairs, calibration checks, and zero and span adjustments shall not be included in the computation. Either an arithmetic or integrated average shall be used. The data output of the continuous emissions monitoring system may, at the owner’s or operator’s option, include a numerical format showing individual numerical readings and averages in addition to the required strip chart format with legible ink tracings and calibration information. All data output shall be clearly and properly identified by the operator. All system breakdowns, repairs, calibration checks, span adjustments and periods of excess emissions shall legibly appear on all data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e and record on a daily basis the 12-hour average total reduced sulfur concentrations for two consecutive 12-hour periods of each operating day. Each 12-hour average shall be determined as the arithmetic mean of the appropriate 12 contiguous one-hour average total reduced sulfur concentrations provided by the continuous emissions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e and record on a daily basis 12-hour average oxygen concentrations for two consecutive 12-hour periods of each operating day. These 12-hour averages shall correspond to the 12-hour average total reduced sulfur concentrations from sub-subparagraph 62-296.404(5)(b)2.b., F.A.C., and shall be determined as an arithmetic mean of the appropriate 12 contiguous one-hour average oxygen concentrations provided by each continuous emissions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rect all 12-hour average total reduced sulfur (TRS) concentrations using the following eq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orr = Cmeas (21 - X)/(21 - 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orr = the TRS concentration corrected for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eas = the TRS concentration unconnected for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 the volumetric oxygen concentration in percentage that the measured TRS concentration is to be corrected to (8 percent for all recovery furnaces and 10 percent for all lime kilns, incinerators or other devices, except those emissions units subject to subparagraph 62-296.404(3)(a)2. and paragraph 62-296.404(3)(b), F.A.C., which shall be corrected to the actual oxygen content of the untreated flue gas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 the measured 12-hour average volumetric oxygen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a shall be rounded to the same number of significant digits as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inerators subject to paragraph 62-296.404(3)(f), F.A.C., shall be equipped with devices to continuously monitor temperature at the point of combustion and oxygen. The temperature devices shall be certified by the manufacturer to be accurate to within + 1 percent of the temperature being measured. The oxygen monitors shall be certified by the manufacturer to be accurate to within 0.1 percent oxygen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r operator of any kraft pulp mill shall provide the Department with a list of physical and chemical parameters for each regulated total reduced sulfur emissions unit that is not required to be equipped with a total reduced sulfur continuous monitor, which will be regularly monitored to demonstrate that the emissions unit is being operated in a manner that can reasonably be expected to result in compliance with the applicable total reduced sulfur emission limiting standards. The owner or operator shall provide information showing the correlation between the specific magnitudes of the specific surrogate parameters and the associated emissions of total reduced sulfur. The owner or operator shall recommend the frequency and method of monitoring for each parameter. The Department shall issue notice to the company pursuant to Chapter 62-103, F.A.C., that specifies the parameters that are to be monitored, the frequency of monitoring, and the parameter limits that must be maintained. The parameters, parameter limits and frequency of monitoring shall become a modification to the permit for each affected emissions unit. Excess emissions shall be deemed to occur if the parameters exceed the parameter limits specified in the permit. Such parameter limits may be in the form of the applicable total reduced sulfur emission standard, if an equation is used that estimates the 12-hour average total reduced sulfur emission rate based on the surrogate parameter values during each 12-hour averaging period; or the parameter limits may be in the form of specific parameter values that are not to be exceeded (or dropped below) more often than a specified period of time during each 12-hour averag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rterly Reporting Requirements. The owner or operator of any digester system, multiple effect evaporator system, condensate stripper system, tall oil plant, kraft recovery furnace, lime kiln, calciner or other emissions unit subject to the provisions of subsection 62-296.404(5), F.A.C. (Continuous Monitoring Requirements), shall submit a written total reduced sulfur emissions and surrogate parameter data report to the Department postmarked by the 30th day following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gnitude of excess emissions and the date and time of commencement and completion of each time period in which excess emission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identification of each period of excess emissions that occurs including startups, shutdowns, and malfunctions of the affected emissions unit. An explanation of the cause of each period of excess emissions, and any corrective action taken or preventive measures adopted. Excess emissions shall be all 12-hour periods for which the appropriate surrogate parameter data or total reduced sulfur continuous emissions monitoring data indicates that an applicable 12-hour average total reduced sulfur emission limiting standard for the emissions unit wa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and time identifying each period during which each continuous emissions monitoring system used to measure total reduced sulfur emissions or surrogate parameters was inoperative except for zero and span checks, and the nature of the system repairs or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no excess emissions have occurred or the continuous emissions monitoring system(s) have not been operative, or have been repaired or adjusted, such information shall be stat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wner or operator subject to the provisions of subsections 62-296.404(5) and (6), F.A.C., shall maintain a complete file of any measurements, including continuous emissions monitoring system, monitoring device, and performance testing measurements; any continuous emissions monitoring system performance evaluations; any continuous emissions monitoring system or monitoring device calibration checks; any adjustments and maintenance performed on these systems or devices; and any other information required, recorded in a permanent legible form available for inspection. The file shall be retained for at least three years following the date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Excess Emissions. The Department shall consider periods of excess emissions from any kraft recovery furnace, lime kiln, calciner or any other regulated TRS emissions unit to be evidence of improper operation and maintenance of the monitored emissions uni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kraft recovery furnaces subject to the emissions limits of paragraph 62-296.404(3)(c), F.A.C., the excess emissions occur during more than one percent of the total number of possible contiguous 12-hour periods of excess emissions in a calendar quarter rounded to the nearest whole number (excluding only the actual 12-hour periods during which a startup, shutdown or malfunction of the kraft recovery furnace occurred and only the actual 12-hour periods when the kraft recovery furnace was not oper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ime kilns and calciners subject to the emissions limits of paragraph 62-296.404(3)(e), F.A.C., the excess emissions occur during more than two percent of the total number of possible contiguous 12-hour periods of excess emissions in a calendar quarter rounded to the nearest whole number (excluding only the actual 12-hour periods during which a startup, shutdown or malfunction of the lime kiln, calciner, or their control equipment occurred and only the actual 12-hour periods when the lime kiln or calciner was not oper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other regulated non-NSPS total reduced sulfur emissions units, the excess emissions as indicated by the appropriate surrogate parameters occur during more than one percent of the total number of possible contiguous 12-hour periods of excess emissions in a calendar quarter rounded to the nearest whole number (excluding only the actual 12-hour periods during which a startup, shutdown, or malfunction of the emissions unit or its control equipment occurred and only the actual 12-hour periods when the source was not opera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determines that the affected emissions unit, including air pollution control equipment, is not maintained and operated in a manner which is consistent with good air pollution control practices for minimizing emissions. Such determination shall be based on the failure of the owner or operator of the facility to provide records of maintenance and operation of the emissions unit and related equipment showing operation consistent with good air pollution control practices. Good air pollution control pract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 of all equipment within permit limits for loading rates and othe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equate preventive maintenance program based on manufacturer’s recommendations or other accepted indust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ing of personnel in the operation and maintena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sual and instrument inspections of equipment on a regular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of an adequate on-site, or readily available, supply of equipment for routine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r operator of any kraft pulp mill or tall oil plant shall notify the Department in writing within fourteen days of the date on which periods of excess emissions exceed the percentages allowed by subparagraphs 62-296.404(6)(c)1. through 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00(4), 17-296.404, Amended 11-23-94, 1-1-96,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