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9:00 a.m. – 5:00 p.m. or until compl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, 2575 Enterprise Road, Clearwater, FL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the Regional Demand Management Program Administrator, Contract No. 2020-010. As a part of the selection process, the Selection Committee will hear presentations and conduct interviews with short-listed forms in order to determine the highest ranking firm to recommend for award. 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1-23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1-2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9:00Z</dcterms:created>
  <dc:creator>Kerce, Whitley L.</dc:creator>
  <dc:description/>
  <cp:keywords/>
  <dc:language>en-US</dc:language>
  <cp:lastModifiedBy>Kerce, Whitley L.</cp:lastModifiedBy>
  <dcterms:modified xsi:type="dcterms:W3CDTF">2019-09-04T13:09:00Z</dcterms:modified>
  <cp:revision>2</cp:revision>
  <dc:subject/>
  <dc:title/>
</cp:coreProperties>
</file>