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19, 10: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Management Services, 4050 Esplanade Way, Room 101,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In accordance with Section 120.525, Florida Statutes, a public opening is hereby noticed for the following Benefits Consulting, Actuarial, and Claims Audit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 No. RFP No: 19-80111502-A.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alyn Marks, Bureau Chief of Goods and Services, Division of State Purchasing, Florida Department of Management Services, 4050 Esplanade Way, Suite 360G, Tallahassee, FL 32399-0950, Phone: (850)487-3977, Email: Jesse.Marks@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ssalyn Marks, Bureau Chief of Goods and Services, Division of State Purchasing, Florida Department of Management Services, 4050 Esplanade Way, Suite 360G, Tallahassee, FL 32399-0950, Phone: (850)487-3977, Email: Jesse.Marks@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alyn Marks, Bureau Chief of Goods and Services, Division of State Purchasing, Florida Department of Management Services, 4050 Esplanade Way, Suite 360G, Tallahassee, FL 32399-0950, Phone: (850)487-3977, Email: Jesse.Mark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5:00Z</dcterms:created>
  <dc:creator>Kerce, Whitley L.</dc:creator>
  <dc:description/>
  <cp:keywords/>
  <dc:language>en-US</dc:language>
  <cp:lastModifiedBy>Kerce, Whitley L.</cp:lastModifiedBy>
  <dcterms:modified xsi:type="dcterms:W3CDTF">2019-08-02T14:45:00Z</dcterms:modified>
  <cp:revision>2</cp:revision>
  <dc:subject/>
  <dc:title/>
</cp:coreProperties>
</file>