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August 20, 2019,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eabody Auditorium – Rose Room, 600 Auditorium Blvd., Daytona Beach, FL 32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hold an open house regarding proposed plans to enhance Oakridge Boulevard between Halifax Avenue and North Atlantic Avenue in the City of Daytona Beach by providing the following improvements within FDOT’s existing right of w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ducing the number of lanes from three to tw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dding a 7-foot buffered bike lane,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illing and resurfacing the existing pav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pen house will be Tuesday, August 20, 2019, in the Rose Room at the Peabody Auditorium, 600 Auditorium Blvd., Daytona Beach, FL 32118. Attendees may come any time between 5:00 p.m. and 7:00 p.m. to review project displays, hold one-on-one conversations with FDOT staff and/or representatives, and watch a presentation video that will run on a continuous loop. Project aerials and virtual reality will be used to provide visualization of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ith disabilities who require accommodations under the Americans with Disabilities Act, or persons who require translation services (free of charge), should contact the FDOT Project Manager Steven Buck, P.E., by phone at (386)943-5171, or via email at Steven.Buck@dot.state.fl.us at least seven (7) days prior to the open house. If you are hearing or speech impaired, please contact us by using the Florida Relay Service, 1(800)955-8771 (TDD) or 1-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additional information concerning the project, please contact the FDOT Project Manager Steven Buck, P.E., by phone at (386)943-5171, or via email at Steven.Buck@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is no agen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0:16:00Z</dcterms:created>
  <dc:creator>Kerce, Whitley L.</dc:creator>
  <dc:description/>
  <cp:keywords/>
  <dc:language>en-US</dc:language>
  <cp:lastModifiedBy>Kerce, Whitley L.</cp:lastModifiedBy>
  <dcterms:modified xsi:type="dcterms:W3CDTF">2019-08-08T20:16:00Z</dcterms:modified>
  <cp:revision>2</cp:revision>
  <dc:subject/>
  <dc:title/>
</cp:coreProperties>
</file>