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Marriott Amelia Island, 2301 Sadler Road, Fernandina Beach, Florida 32034. The telephone number is (904)27702440. Telephone Conference Call Numbers: Telephone Number: 1(888)585-9008, Conference Room Number: 2416878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3:00Z</dcterms:created>
  <dc:creator>Kerce, Whitley L.</dc:creator>
  <dc:description/>
  <cp:keywords/>
  <dc:language>en-US</dc:language>
  <cp:lastModifiedBy>Kerce, Whitley L.</cp:lastModifiedBy>
  <dcterms:modified xsi:type="dcterms:W3CDTF">2019-08-02T17:43:00Z</dcterms:modified>
  <cp:revision>2</cp:revision>
  <dc:subject/>
  <dc:title/>
</cp:coreProperties>
</file>