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4, 2019, 2:3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ncrest Court, a 116-unit multifamily residential rental development located on Scattered Sites – N.W. 16th Street and 23rd Street, all in Fort Lauderdale, Broward County, FL. The owner and operator of the development is Suncrest Court Redevelopment, LLC, 437 SW 4th Ave, Fort Lauderdale, FL 33315 or such successor in interest in which Suncrest Court Redevelopment, LLC, or an affiliate thereof, is a managing member, general partner and/or controlling stockholder. The prospective manager of the proposed development is HEF Management LLC, 437 SW 4th Avenue, Fort Lauderdale, FL 33315. The tax-exempt bond amount is not to exceed $17,600,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August 10,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49:00Z</dcterms:created>
  <dc:creator>Kerce, Whitley L.</dc:creator>
  <dc:description/>
  <cp:keywords/>
  <dc:language>en-US</dc:language>
  <cp:lastModifiedBy>Kerce, Whitley L.</cp:lastModifiedBy>
  <dcterms:modified xsi:type="dcterms:W3CDTF">2019-08-02T18:49:00Z</dcterms:modified>
  <cp:revision>2</cp:revision>
  <dc:subject/>
  <dc:title/>
</cp:coreProperties>
</file>