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4, 2019, 3: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a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in Lakes Estates – Phase II f/k/a Lake Beulah View, a 132-unit multifamily residential rental development located on Lake Beulah Drive at Lake Beulah Drive and Hartsell Avenue, Lakeland, Polk County, FL. The owner and operator of the development is Lake Beulah, Ltd., 3225 Aviation Avenue, Suite 602, Coconut Grove, FL 33133 or such successor in interest in which Lake Beulah, Ltd., or an affiliate thereof, is a managing member, general partner and/or controlling stockholder. The prospective manager of the proposed development is HTG Management, LLC, 3225 Aviation Avenue, Coconut Grove, FL 33133. The tax-exempt bond amount is not to exceed $13,31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ugust 9,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0:00Z</dcterms:created>
  <dc:creator>Kerce, Whitley L.</dc:creator>
  <dc:description/>
  <cp:keywords/>
  <dc:language>en-US</dc:language>
  <cp:lastModifiedBy>Kerce, Whitley L.</cp:lastModifiedBy>
  <dcterms:modified xsi:type="dcterms:W3CDTF">2019-08-02T18:50:00Z</dcterms:modified>
  <cp:revision>2</cp:revision>
  <dc:subject/>
  <dc:title/>
</cp:coreProperties>
</file>