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poration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14, 2019, 3:30 p.m. (Tallahassee local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offices of Florida Housing Finance Corporation, 227 North Bronough Street, Suite 5000, Tallahassee, Florida 3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a TEFRA hearing concerning the potential future issuance of tax-exempt note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ordan Park, a 266-unit multifamily residential rental development located at 1245 Jordan Park Street South, St. Petersburg, Pinellas County, FL. The owner and operator of the development is Jordan Park, LLC, 2001 Gandy Blvd., St. Petersburg, FL 33702 or such successor in interest in which Jordan Park, LLC, or an affiliate thereof, is a managing member, general partner and/or controlling stockholder. The prospective manager of the proposed development is The Housing Authority of the City of St. Petersburg, 2001 Gandy Blvd., St. Petersburg, FL 33702. The tax-exempt bond amount is not to exceed $30,140,00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interested parties may present oral comments at the public TEFRA hearing or submit written comments regarding the potential note execution and delivery for the development being financed. Written comments should be received by Florida Housing by 5:00 p.m. (Tallahassee local time), August 9, 2019, and should be addressed to the attention of Tim Kennedy, Assistant Director of Multifamily Programs. Any persons desiring to present oral comments should appear at the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pPr>
      <w:r>
        <w:rPr>
          <w:rFonts w:eastAsia="Times New Roman" w:cs="Times New Roman" w:ascii="Times New Roman" w:hAnsi="Times New Roman"/>
          <w:sz w:val="20"/>
          <w:szCs w:val="20"/>
        </w:rPr>
        <w:t>Any person requiring a special accommodation at this meeting because of a disability or physical impairment should contact Tim Kennedy, Assistant Director of Multifamily Programs,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im Kennedy, Assistant Director of Multifamily Progr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8:53:00Z</dcterms:created>
  <dc:creator>Kerce, Whitley L.</dc:creator>
  <dc:description/>
  <cp:keywords/>
  <dc:language>en-US</dc:language>
  <cp:lastModifiedBy>Kerce, Whitley L.</cp:lastModifiedBy>
  <dcterms:modified xsi:type="dcterms:W3CDTF">2019-08-02T18:53:00Z</dcterms:modified>
  <cp:revision>2</cp:revision>
  <dc:subject/>
  <dc:title/>
</cp:coreProperties>
</file>