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4, 2019, 4: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sas del Rio Apartments, a 168-unit multifamily residential rental development located at 850 NW 13th Court, Miami, Miami-Dade County, FL 33125. The owner and operator of the development is Brisas del Rio Apartments, LLC, 315 S. Biscayne Blvd., Miami, FL 33131 or such successor in interest in which Brisas del Rio Apartments, LLC, or an affiliate thereof, is a managing member, general partner and/or controlling stockholder. The prospective manager of the proposed development is TRG Management Company, LLP, 2200 N. Commerce Parkway #100, Weston, FL 33326. The tax-exempt note amount is not to exceed $21,45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9,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6:00Z</dcterms:created>
  <dc:creator>Kerce, Whitley L.</dc:creator>
  <dc:description/>
  <cp:keywords/>
  <dc:language>en-US</dc:language>
  <cp:lastModifiedBy>Kerce, Whitley L.</cp:lastModifiedBy>
  <dcterms:modified xsi:type="dcterms:W3CDTF">2019-08-02T18:56:00Z</dcterms:modified>
  <cp:revision>2</cp:revision>
  <dc:subject/>
  <dc:title/>
</cp:coreProperties>
</file>