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August 14, 2019, 10:00 a.m. (Tallahassee local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ter’s Edge Apartments, a 128-unit multifamily residential rental development located at 10901 SW 214th Street, Miami, Miami-Dade County, FL 33189. The owner and operator of the development is Water’s Edge Associates, Ltd., 2100 Hollywood Blvd., Hollywood, FL 33020 or such successor in interest in which Water’s Edge Associates, Ltd. or an affiliate thereof, is a managing member, general partner and/or controlling stockholder. The prospective manager of the proposed development is Cornerstone Residential Management, LLC, 2100 Hollywood Blvd., Hollywood, FL 33020. The tax-exempt bond amount is not to exceed $15,67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9,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7:00Z</dcterms:created>
  <dc:creator>Kerce, Whitley L.</dc:creator>
  <dc:description/>
  <cp:keywords/>
  <dc:language>en-US</dc:language>
  <cp:lastModifiedBy>Kerce, Whitley L.</cp:lastModifiedBy>
  <dcterms:modified xsi:type="dcterms:W3CDTF">2019-08-02T18:57:00Z</dcterms:modified>
  <cp:revision>2</cp:revision>
  <dc:subject/>
  <dc:title/>
</cp:coreProperties>
</file>