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96.407 Portland Cement Pl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isting kilns and coolers – as provided in the Process Weight Table, subsection 62-296.310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ew Emissions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Kilns – 0.3 pounds of particulate matter per ton of feed to the kil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linker coolers – 0.1 pounds of particulate matter per ton of feed to the kil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est method for particulate emissions shall be EPA Method 5, incorporated and adopted by reference in Chapter 62-29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Formerly 17-2.600(7), 17-296.407, Amended 11-23-94,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1:00Z</dcterms:created>
  <dc:creator>Feng Xiao</dc:creator>
  <dc:description/>
  <cp:keywords/>
  <dc:language>en-US</dc:language>
  <cp:lastModifiedBy>Feng Xiao</cp:lastModifiedBy>
  <dcterms:modified xsi:type="dcterms:W3CDTF">2006-09-26T00:41:00Z</dcterms:modified>
  <cp:revision>2</cp:revision>
  <dc:subject/>
  <dc:title>CHAPTER 62-296 STATIONARY SOURCES - EMISSION STANDARDS</dc:title>
</cp:coreProperties>
</file>