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August 14, 2019, 10:30 a.m. (Tallahassee local ti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vidence Reserve Seniors, a 139-unit multifamily residential rental development located at the intersection of Providence Reserve Loop and Providence Road, Lakeland, Polk County, FL 33805. The owner and operator of the development is BDG Providence Reserve Seniors, LP, 501 N. Magnolia Ave., Orlando, FL 32801 or such successor in interest in which BDG Providence Reserve Seniors, LP or an affiliate thereof, is a managing member, general partner and/or controlling stockholder. The prospective manager of the proposed development is AGPM, LLC, 501 N. Magnolia Ave., Orlando, FL 32801. The tax-exempt bond amount is not to exceed $13,2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August 9,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59:00Z</dcterms:created>
  <dc:creator>Kerce, Whitley L.</dc:creator>
  <dc:description/>
  <cp:keywords/>
  <dc:language>en-US</dc:language>
  <cp:lastModifiedBy>Kerce, Whitley L.</cp:lastModifiedBy>
  <dcterms:modified xsi:type="dcterms:W3CDTF">2019-08-02T18:59:00Z</dcterms:modified>
  <cp:revision>2</cp:revision>
  <dc:subject/>
  <dc:title/>
</cp:coreProperties>
</file>