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szCs w:val="20"/>
          </w:rPr>
          <w:t>Division of Florida Highway Patro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5B-16.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15B-16.002</w:t>
        </w:r>
      </w:hyperlink>
      <w:r>
        <w:rPr>
          <w:rFonts w:eastAsia="Times New Roman"/>
          <w:szCs w:val="20"/>
        </w:rPr>
        <w:tab/>
        <w:t>Program Approval</w:t>
      </w:r>
    </w:p>
    <w:p>
      <w:pPr>
        <w:pStyle w:val="Normal"/>
        <w:spacing w:lineRule="auto" w:line="264"/>
        <w:jc w:val="both"/>
        <w:rPr/>
      </w:pPr>
      <w:hyperlink r:id="rId6" w:tgtFrame="ruleNo">
        <w:r>
          <w:rPr>
            <w:rStyle w:val="InternetLink"/>
            <w:rFonts w:eastAsia="Times New Roman"/>
            <w:szCs w:val="20"/>
          </w:rPr>
          <w:t>15B-16.003</w:t>
        </w:r>
      </w:hyperlink>
      <w:r>
        <w:rPr>
          <w:rFonts w:eastAsia="Times New Roman"/>
          <w:szCs w:val="20"/>
        </w:rPr>
        <w:tab/>
        <w:t>Program Completion Certificates – Wireless Communications Device Driving Safety Program</w:t>
      </w:r>
    </w:p>
    <w:p>
      <w:pPr>
        <w:pStyle w:val="Normal"/>
        <w:spacing w:lineRule="auto" w:line="264"/>
        <w:jc w:val="both"/>
        <w:rPr/>
      </w:pPr>
      <w:hyperlink r:id="rId7" w:tgtFrame="ruleNo">
        <w:r>
          <w:rPr>
            <w:rStyle w:val="InternetLink"/>
            <w:rFonts w:eastAsia="Times New Roman"/>
            <w:szCs w:val="20"/>
          </w:rPr>
          <w:t>15B-16.004</w:t>
        </w:r>
      </w:hyperlink>
      <w:r>
        <w:rPr>
          <w:rFonts w:eastAsia="Times New Roman"/>
          <w:szCs w:val="20"/>
        </w:rPr>
        <w:tab/>
        <w:t>Elective Student Records – Wireless Communications Device Driving Safety Program</w:t>
      </w:r>
    </w:p>
    <w:p>
      <w:pPr>
        <w:pStyle w:val="Normal"/>
        <w:spacing w:lineRule="auto" w:line="264"/>
        <w:jc w:val="both"/>
        <w:rPr/>
      </w:pPr>
      <w:hyperlink r:id="rId8" w:tgtFrame="ruleNo">
        <w:r>
          <w:rPr>
            <w:rStyle w:val="InternetLink"/>
            <w:rFonts w:eastAsia="Times New Roman"/>
            <w:szCs w:val="20"/>
          </w:rPr>
          <w:t>15B-16.005</w:t>
        </w:r>
      </w:hyperlink>
      <w:r>
        <w:rPr>
          <w:rFonts w:eastAsia="Times New Roman"/>
          <w:szCs w:val="20"/>
        </w:rPr>
        <w:tab/>
        <w:t>Program Completion – Wireless Communications Device Driving Safety Program</w:t>
      </w:r>
    </w:p>
    <w:p>
      <w:pPr>
        <w:pStyle w:val="Normal"/>
        <w:spacing w:lineRule="auto" w:line="264"/>
        <w:jc w:val="both"/>
        <w:rPr/>
      </w:pPr>
      <w:hyperlink r:id="rId9" w:tgtFrame="ruleNo">
        <w:r>
          <w:rPr>
            <w:rStyle w:val="InternetLink"/>
            <w:rFonts w:eastAsia="Times New Roman"/>
            <w:szCs w:val="20"/>
          </w:rPr>
          <w:t>15B-16.006</w:t>
        </w:r>
      </w:hyperlink>
      <w:r>
        <w:rPr>
          <w:rFonts w:eastAsia="Times New Roman"/>
          <w:szCs w:val="20"/>
        </w:rPr>
        <w:tab/>
        <w:t>Denial, Suspension or Revocation of Program Approval</w:t>
      </w:r>
    </w:p>
    <w:p>
      <w:pPr>
        <w:pStyle w:val="Normal"/>
        <w:spacing w:lineRule="auto" w:line="264"/>
        <w:jc w:val="both"/>
        <w:rPr>
          <w:rFonts w:eastAsia="Times New Roman"/>
          <w:szCs w:val="20"/>
        </w:rPr>
      </w:pPr>
      <w:r>
        <w:rPr>
          <w:rFonts w:eastAsia="Times New Roman"/>
          <w:szCs w:val="20"/>
        </w:rPr>
        <w:t>PURPOSE AND EFFECT: This notice updates the notice of development of rulemaking published on August 2, 2019, in the Florida Administrative Register (Vol. 45/150) to include a workshop call-in number. Pursuant to an amendment to section 316.306, Florida Statutes (effective October 1, 2019), the Department proposes to create a new rule chapter to establish standards for approval and administration of Wireless Communication Device Driving Safety Programs.</w:t>
      </w:r>
    </w:p>
    <w:p>
      <w:pPr>
        <w:pStyle w:val="Normal"/>
        <w:spacing w:lineRule="auto" w:line="264"/>
        <w:jc w:val="both"/>
        <w:rPr>
          <w:rFonts w:eastAsia="Times New Roman"/>
          <w:szCs w:val="20"/>
        </w:rPr>
      </w:pPr>
      <w:r>
        <w:rPr>
          <w:rFonts w:eastAsia="Times New Roman"/>
          <w:szCs w:val="20"/>
        </w:rPr>
        <w:t>SUBJECT AREA TO BE ADDRESSED: Wireless Communications Device Driving Safety Program</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321.05(6)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16.306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6, 2019, 3:00 p.m.</w:t>
      </w:r>
    </w:p>
    <w:p>
      <w:pPr>
        <w:pStyle w:val="Normal"/>
        <w:spacing w:lineRule="auto" w:line="264"/>
        <w:jc w:val="both"/>
        <w:rPr>
          <w:rFonts w:eastAsia="Times New Roman"/>
          <w:szCs w:val="20"/>
        </w:rPr>
      </w:pPr>
      <w:r>
        <w:rPr>
          <w:rFonts w:eastAsia="Times New Roman"/>
          <w:szCs w:val="20"/>
        </w:rPr>
        <w:t>PLACE: Department of Highway Safety and Motor Vehicles, 2900 Apalachee Parkway, Room B130, Tallahassee, Florida 32399</w:t>
      </w:r>
    </w:p>
    <w:p>
      <w:pPr>
        <w:pStyle w:val="Normal"/>
        <w:spacing w:lineRule="auto" w:line="264"/>
        <w:jc w:val="both"/>
        <w:rPr>
          <w:rFonts w:eastAsia="Times New Roman"/>
          <w:szCs w:val="20"/>
        </w:rPr>
      </w:pPr>
      <w:r>
        <w:rPr>
          <w:rFonts w:eastAsia="Times New Roman"/>
          <w:szCs w:val="20"/>
        </w:rPr>
        <w:t>To attend the workshop by phone, call (888)585-9008, and enter conference room number 408-193-02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Graves, Bureau Chief, 2900 Apalachee Parkway, Room A201, Tallahassee, FL 32399-0500, raygraves@flhsmv.gov, (850)617-252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y Graves, Bureau Chief, 2900 Apalachee Parkway, Room A201, Tallahassee, FL 32399-0500, raygraves@flhsmv.gov, (850)617-252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B-16.001 Definition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or the purpose of this chapter, which sets forth the standards for approval of the Wireless Communications Device Driving Safety Program by the Department of Highway Safety and Motor Vehicles, the following words and phrases shall have the meaning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lass – One or more sessions of an approved Wireless Communications Device Driving Safety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rogram Provider – The owner of the copyright or proprietary interests in a Wireless Communications Device Driving Safety Program. Only one program provider shall be designated for each Wireless Communications Device Driving Safety Program in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Department – The Florida Department of Highway Safety and Motor Vehi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Elective Student – A person who attends a Wireless Communications Device Driving Safety Program pursuant to Section 316.306(4)(a),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Entity – A firm, partnership, association, corporation, public school system, public community college, or public universit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Revocation – The permanent withdrawal of Department approval of a Wireless Communications Device Driving Safety Program for use in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Elective Student – Any person who enrolls in a Wireless Communications Device Driving Safety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Suspension – The temporary or conditional withdrawal of Department approval of a Wireless Communications Device Driving Safety Program for use in the State of Florida until program provider remedies all issues relating to suspen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Wireless Communications Device – </w:t>
      </w:r>
      <w:r>
        <w:rPr>
          <w:rFonts w:eastAsia="Times New Roman"/>
          <w:szCs w:val="20"/>
          <w:u w:val="single"/>
        </w:rPr>
        <w:t>This term has the same meaning as provided in sections 316.305(3)(a) and 316.306(1),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0) Wireless Communications Device Driving Safety Program or program – A program approved by the Department, designed for drivers who elect to attend pursuant to section 316.306(4)(a), F.S. A program designated to educate drivers on the dangers of operating a motor vehicle while using wireless communication devices in a handheld manner in a designated school crossing, school zone, or work zon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321.05(6) F.S. Law Implemented 316.306 FS. History–New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B-16.002 Program Approv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ll Wireless Communications Device Driving Safety Program</w:t>
      </w:r>
      <w:r>
        <w:rPr>
          <w:rFonts w:eastAsia="Times New Roman"/>
          <w:szCs w:val="20"/>
          <w:u w:val="single"/>
        </w:rPr>
        <w:t xml:space="preserve">s </w:t>
      </w:r>
      <w:r>
        <w:rPr>
          <w:rFonts w:eastAsia="Times New Roman"/>
          <w:color w:val="000000"/>
          <w:szCs w:val="20"/>
          <w:u w:val="single"/>
          <w:lang w:val="en-US" w:eastAsia="en-US"/>
        </w:rPr>
        <w:t>conducted in the State of Florida must be approv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ach program provider seeking approval of a Wireless Communications Device Driving Safety Program must produce proof of ownership or copyright to use the program in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n order to obtain and retain approval by the Department, each program provider shall ensure that all persons or entities conducting the program fully and promptly comply with the applicable laws of the State of Florida. If the program provider is the person or entity conducting the program, then the program provider must fully and promptly comply with the applicable laws of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In order to obtain and retain Department approval, each program provider shall fully comply with Chapter 15B-1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pproval of a Wireless Communications Device Driving Safety Program shall be based on Department review of the program materials and effective oversight of the program by the program provider. The program review will be based on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program provides effective instruction in the following eight top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Definition of distracted driving, including the types of distractions and how they affect one’s ability to drive safe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mpact of distracted driving in the United States and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Strategies to reduce or avoid distracted driv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Driver responsibility concep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Defensive driving concep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Rules of the road that relate to safe and distraction-free driv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Impact of physics and natural laws on driving, including perception and reaction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Psychological factors that affect one’s ability to drive safel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The length of program instruction shall be ninety minutes. An additional ten minutes may be alloted for a break.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w:t>
      </w:r>
      <w:bookmarkStart w:id="0" w:name="_Hlk12889093"/>
      <w:r>
        <w:rPr>
          <w:rFonts w:eastAsia="Times New Roman"/>
          <w:szCs w:val="20"/>
          <w:u w:val="single"/>
        </w:rPr>
        <w:t>A program provider seeking approval of a Wireless Communications Device Driving Safety Program shall submit to the Department HSMV #, Application for Wireless Communications Device Driving Safety Program, [effective date], incorporated herein by reference and available at: [DOS hyperlink] or [Department hyperlink or address].</w:t>
      </w:r>
      <w:bookmarkEnd w:id="0"/>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321.05(6) F.S. Law Implemented 316.306 FS. History–New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B-16.003 Program Completion Certificates ‒ Wireless Communications Device Driving Safety Program</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Each program provider must provide each entity conducting its program a certificate of authority to conduct its program in the State. Such certificate must contain the name of the program provider, the name of the entity and the name of the Wireless Communications Device Driving Safety Program. Each program provider shall submit to the Department a copy of all such certificates within five days of issuance. A certificate is not required if the program provider is the person or entity conducting its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program provider shall ensure that only Department-approved instructional materials are used in the presentation of th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w:t>
      </w:r>
      <w:bookmarkStart w:id="1" w:name="_Hlk12622704"/>
      <w:r>
        <w:rPr>
          <w:rFonts w:eastAsia="Times New Roman"/>
          <w:color w:val="000000"/>
          <w:szCs w:val="20"/>
          <w:u w:val="single"/>
          <w:lang w:val="en-US" w:eastAsia="en-US"/>
        </w:rPr>
        <w:t>The program provider shall ensure that each person who successfully completes a Wireless Communications Device Driving Safety Program is issued at the time of completion a fully executed certificate of program completion</w:t>
      </w:r>
      <w:bookmarkEnd w:id="1"/>
      <w:r>
        <w:rPr>
          <w:rFonts w:eastAsia="Times New Roman"/>
          <w:color w:val="000000"/>
          <w:szCs w:val="20"/>
          <w:u w:val="single"/>
          <w:lang w:val="en-US" w:eastAsia="en-US"/>
        </w:rPr>
        <w:t xml:space="preserve">. The certificate must includ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name of the Elective Student as listed on the Elective Student’s driver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driver license number of the Elective Stud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date of birth of the Elective Stud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program completion certificate number assign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he name of the Wireless Communications Device Driving Safety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The name of the entity conducting th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The date that the Elective Student completed th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Whether the program completion was ordered by a court. In such case, the certificate must include the court’s circuit and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program provider shall ensure that any Elective Student who is unable to attend or complete a program due to an action, error or omission by the program provider or entity conducting its program shall be permitted to complete the program at no additional co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The program provider shall submit to the Department written notice of any authorization for an entity to conduct its Wireless Communications Device Driving Safety Program in the State. The program provider shall also submit written notice to the Department within ten days of authorizing a new entity or terminating any existing authorization.</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321.05(6) F.S. Law Implemented 316.306 FS. History–New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B-16.004 Elective Student Records ‒ Wireless Communications Device Driving Safety Program</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Each program provider shall have available for inspection and photocopying by the Department all Elective Student records for each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Each program provider shall have available for inspection and photocopying by the Department a list of Elective Students who complete each class conducted and information necessary to issue duplicate certificates to such Elective Students as detailed in Rule 15B-16.003(3),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program provider shall maintain the above records for a minimum of three years from the date of  program completion. Records may be maintained in physical or electronic forma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321.05(6) F.S. Law Implemented 316.306 FS. History–New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5B-16.005 Program Completion ‒ Wireless Communications Device Driving Safety Program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program provider shall electronically submit notice of Elective Student completion to the Department within 24 hours of an Elective Student’s completion of the program.</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321.05(6) FS. Law Implemented 316.306 FS. History–New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B-16.006 Denial, Suspension or Revocation of Program Approv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 xml:space="preserve"> </w:t>
      </w:r>
      <w:bookmarkStart w:id="2" w:name="_Hlk12875608"/>
      <w:r>
        <w:rPr>
          <w:rFonts w:eastAsia="Times New Roman"/>
          <w:color w:val="000000"/>
          <w:szCs w:val="20"/>
          <w:u w:val="single"/>
          <w:lang w:val="en-US" w:eastAsia="en-US"/>
        </w:rPr>
        <w:t xml:space="preserve">The Department shall deny approval of a program provider’s Wireless Communications Device Driving Safety Program if the program provider: </w:t>
      </w:r>
      <w:bookmarkEnd w:id="2"/>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ails to satisfy any program approval requirement in Chapter 15B-1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Violates any applicable state or federal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onducts a Wireless Communications Device Driving Safety Program in the State of Florida prior to receiving Department approv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Has experienced a prior revocation of approval of the program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Department shall suspend approval of a program provider’s Wireless Communications Device Driving Safety Program if the program provi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Violates any applicable state or federal law.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Violates any provision of Chapter 15B-1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Department shall revoke approval of a program provider’s Wireless Communications Device Driving Safety Program if the program provi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Violates any applicable state or federal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Violates any provision of Chapter 15B-1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eceives a second or subsequent suspension of program approv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Obtains program approval by fraud or misrepres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Obtains or assists a person in obtaining any driver license by fraud or misrepres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Conducts a Wireless Communications Device Driving Safety Program in the State of Florida while approval of such program is under suspen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The Department shall suspend approval of any Wireless Communications Device Driving Safety Program without preliminary hearing for the purpose of protecting the public safety and enforcing any provision of the Florida Statutes governing Wireless Communications Device Driving Safety Programs, or any provision of Chapter 15B-16,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Except as otherwise provided in this rule, prior to final Department action denying, suspending or revoking approval of a Wireless Communications Device Driving Safety Program, the program provider shall have the opportunity to request either a formal or informal administrative hearing to show cause why the action should not be taken pursuant to sections 120.569 and 120.57, F.S. </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t>Rulemaking Authority 321.05(6) F.S. Law Implemented 316.306 FS. History–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1" TargetMode="External"/><Relationship Id="rId4" Type="http://schemas.openxmlformats.org/officeDocument/2006/relationships/hyperlink" Target="https://www.flrules.org/gateway/ruleNo.asp?id=15B-16.001" TargetMode="External"/><Relationship Id="rId5" Type="http://schemas.openxmlformats.org/officeDocument/2006/relationships/hyperlink" Target="https://www.flrules.org/gateway/ruleNo.asp?id=15B-16.002" TargetMode="External"/><Relationship Id="rId6" Type="http://schemas.openxmlformats.org/officeDocument/2006/relationships/hyperlink" Target="https://www.flrules.org/gateway/ruleNo.asp?id=15B-16.003" TargetMode="External"/><Relationship Id="rId7" Type="http://schemas.openxmlformats.org/officeDocument/2006/relationships/hyperlink" Target="https://www.flrules.org/gateway/ruleNo.asp?id=15B-16.004" TargetMode="External"/><Relationship Id="rId8" Type="http://schemas.openxmlformats.org/officeDocument/2006/relationships/hyperlink" Target="https://www.flrules.org/gateway/ruleNo.asp?id=15B-16.005" TargetMode="External"/><Relationship Id="rId9" Type="http://schemas.openxmlformats.org/officeDocument/2006/relationships/hyperlink" Target="https://www.flrules.org/gateway/ruleNo.asp?id=15B-16.006" TargetMode="External"/><Relationship Id="rId10" Type="http://schemas.openxmlformats.org/officeDocument/2006/relationships/hyperlink" Target="https://www.flrules.org/gateway/statute.asp?id=321.05(6) FS." TargetMode="External"/><Relationship Id="rId11" Type="http://schemas.openxmlformats.org/officeDocument/2006/relationships/hyperlink" Target="https://www.flrules.org/gateway/statute.asp?id=316.30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8:00Z</dcterms:created>
  <dc:creator>Brown, Cari L.</dc:creator>
  <dc:description/>
  <cp:keywords/>
  <dc:language>en-US</dc:language>
  <cp:lastModifiedBy>Reddick, Ernest L.</cp:lastModifiedBy>
  <dcterms:modified xsi:type="dcterms:W3CDTF">2019-08-02T19:07:00Z</dcterms:modified>
  <cp:revision>2</cp:revision>
  <dc:subject/>
  <dc:title/>
</cp:coreProperties>
</file>