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19, 9:00 a.m. – 5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Meeting and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This teleconference replaces the previously scheduled FRC meeting in Tampa Florida that has been cancelled and was scheduled on August 13-14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e, the Public Forum will occur from 4:30 p.m. – 5:30 p.m. ET during this conference call on August 13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at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01:00Z</dcterms:created>
  <dc:creator>Kerce, Whitley L.</dc:creator>
  <dc:description/>
  <cp:keywords/>
  <dc:language>en-US</dc:language>
  <cp:lastModifiedBy>Kerce, Whitley L.</cp:lastModifiedBy>
  <dcterms:modified xsi:type="dcterms:W3CDTF">2019-08-02T19:01:00Z</dcterms:modified>
  <cp:revision>2</cp:revision>
  <dc:subject/>
  <dc:title/>
</cp:coreProperties>
</file>