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August 19, 2019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ll-in #: 1(888)585-9008; when asked for conference room number, dial (659)459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Room 212, The Knott Building, 601-631 South Duval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GENERAL SUBJECT MATTER TO BE CONSIDERED: This will be the first meeting of the Restoration of Voting Rights Work Group, created, authorized, and directed by s. 33, chapter 2019-162, Laws of Florida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Amber Marconnet at Amber.Marconnet@DOS.MyFlorida.com or (850)245-6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6:50:00Z</dcterms:created>
  <dc:creator>Kerce, Whitley L.</dc:creator>
  <dc:description/>
  <cp:keywords/>
  <dc:language>en-US</dc:language>
  <cp:lastModifiedBy>Grosenbaugh, Anya C.</cp:lastModifiedBy>
  <cp:lastPrinted>2019-08-12T12:48:00Z</cp:lastPrinted>
  <dcterms:modified xsi:type="dcterms:W3CDTF">2019-08-12T16:50:00Z</dcterms:modified>
  <cp:revision>2</cp:revision>
  <dc:subject/>
  <dc:title/>
</cp:coreProperties>
</file>