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296.410 Carbonaceous Fuel Burning Equip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missions units for which a valid Department operation or construction permit was issued prior to July 1, 197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urners with a capacity less than 30 million Btu per hour heat input – Visible emissions with a density of Number 1 on the Ringelmann Chart (20 percent opacity) except that emissions with a density of Number 2 (40 percent opacity) are permissible for not more than two minutes in any one hou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urners with a capacity equal to or greater than 30 million Btu per hour heat inpu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Visible emissions – Visible emissions with a density of Number 1.5 on the Ringelmann Chart (30 percent opacity) except that a density of Ringelmann Number 2 (40 percent opacity) is permissible for not more than two minutes in any one hou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Particulate Matter – 0.3 pounds per million Btu of heat input of carbonaceous fuel plus 0.1 pounds per million Btu heat input of fossil fu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ew Emissions Un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urners of capacity less than 30 million Btu per hour total heat input – Ringelmann Number 1 (20 percent opacity) except that a density of Ringelmann Number 2 (40 percent opacity) is permissible for not more than two minutes in any one hou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urners of capacity equal to or greater than 30 million Btu per hour total heat inpu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Visible Emissions – Number 1.5 on the Ringelmann Chart (30 percent opacity) except that a density of Ringelmann Number 2 (40 percent opacity) is permissible for not more than two minutes in any one hou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Particulate Matter – 0.2 pounds per million Btu of heat input of carbonaceous fuel plus 0.1 pounds per million Btu heat input of fossil fu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test method for visible emissions shall be DEP Method 9, incorporated in Chapter 62-29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test method for particulate emissions shall be EPA Method 5, incorporated and adopted by reference in Chapter 62-29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 FS. Law Implemented 403.021, 403.031, 403.061, 403.087 FS. History–Formerly 17-2.600(10), 17-296.410, Amended 11-23-94, 1-1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1:00Z</dcterms:created>
  <dc:creator>Feng Xiao</dc:creator>
  <dc:description/>
  <cp:keywords/>
  <dc:language>en-US</dc:language>
  <cp:lastModifiedBy>Feng Xiao</cp:lastModifiedBy>
  <dcterms:modified xsi:type="dcterms:W3CDTF">2006-09-26T00:41:00Z</dcterms:modified>
  <cp:revision>2</cp:revision>
  <dc:subject/>
  <dc:title>CHAPTER 62-296 STATIONARY SOURCES - EMISSION STANDARDS</dc:title>
</cp:coreProperties>
</file>