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22 Marking of Containers</w:t>
      </w:r>
      <w:r>
        <w:rPr>
          <w:b/>
          <w:sz w:val="20"/>
          <w:szCs w:val="20"/>
        </w:rPr>
        <w:t>; Posting of Owner Contact Information at Dealer Lo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aler-owned containers, aboveground or underground, installed at consumer locations shall be marked in a legible manner with the name and telephone number of the owner by decal, tag, stencil, or similar mark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2) Containers gained through acquisition shall be marked as soon as reasonably possible, but no later than 30 days after acquisition. </w:t>
      </w:r>
      <w:r>
        <w:rPr>
          <w:sz w:val="20"/>
          <w:szCs w:val="20"/>
          <w:lang w:val="en-US" w:eastAsia="en-US"/>
        </w:rPr>
        <w:t>The department shall grant an extension to the 30-day marking requirement, not to exceed 24 months from the date of acquisition, if:</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A written request is received by the department within 30 days after the acquisi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The request provides information demonstrating that, due to the number of newly-acquired containers, a good faith effort to mark them all within 30 days will fail;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The request indicates that containers affected by the extension are and will remain marked with an active emergency contact telephone number at all times.</w:t>
      </w:r>
    </w:p>
    <w:p>
      <w:pPr>
        <w:pStyle w:val="Normal"/>
        <w:widowControl w:val="false"/>
        <w:spacing w:lineRule="atLeast" w:line="260"/>
        <w:ind w:firstLine="360"/>
        <w:jc w:val="both"/>
        <w:rPr>
          <w:sz w:val="20"/>
          <w:szCs w:val="20"/>
        </w:rPr>
      </w:pPr>
      <w:r>
        <w:rPr>
          <w:sz w:val="20"/>
          <w:szCs w:val="20"/>
        </w:rPr>
        <w:t>(3) Containers at dealer locations (bulk plants and remote storage sites) are not required to be marked with the name and telephone number of the owner as long as this information is prominently posted at the dealer location by signage having easily-readable numbers and letters of at least 4 inches in height. If the signage is posted in an outdoor location, such as on a perimeter fence, it must be constructed of weatherproof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16, 4B-1.12, 4B-1.012, Amended 3-15-94, 7-28-14, Formerly 5F-11.022, Amended 8-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