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rPr>
        <w:t>5J-20</w:t>
      </w:r>
      <w:r>
        <w:rPr>
          <w:b/>
          <w:color w:val="000000"/>
          <w:sz w:val="20"/>
          <w:szCs w:val="20"/>
          <w:lang w:val="en-US" w:eastAsia="en-US"/>
        </w:rPr>
        <w:t>.041 Underground Instal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t intervals not to exceed 60 months, all licensed suppliers of LP gas shall perform bar probe leak surveys utilizing a combustible gas indicator (CGI) meter or equivalent testing procedures guaranteeing the same level of safety on all underground installations for which they are the supplier (including but not limited to all storage containers, integral valves, and piping up to the inlet side of the second stage regulator) and which installations serve the following categories of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laces of public assemb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Group living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Health care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etention and correction faciliti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ndustrial or commercial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ducational facilities shall be bar probe leak surveyed upon any change of gas supplier and at intervals not to exceed 60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supplier shall maintain records of these surveys at their local office of distribution and shall properly date-tag each LP gas system so survey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ll underground storage containers that are not included in the requirements pursuant to subsections (1) and (2) of this rule, shall be visually inspected at the time of each fuel delivery. Documentation of the visual inspection shall be maintained as prescribed in NFPA 58, as incorporated by reference in Rule 5J-20.0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is rule shall not apply to those underground installations already subject to the provisions of Parts 191 and 192, Title 49 of the Code of Federal Regulation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27.06 FS. Law Implemented 527.06 FS. History–New 7-23-86, Amended 6-8-88, 8-9-92, Formerly 4B-1.027, Amended 11-6-95, 4-30-96, Formerly 5F-11.041, Amended 8-20-1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3:09:00Z</dcterms:created>
  <dc:creator>FLRules_Word</dc:creator>
  <dc:description/>
  <cp:keywords/>
  <dc:language>en-US</dc:language>
  <cp:lastModifiedBy>FLRules_Word</cp:lastModifiedBy>
  <dcterms:modified xsi:type="dcterms:W3CDTF">2020-06-02T13:09:00Z</dcterms:modified>
  <cp:revision>1</cp:revision>
  <dc:subject/>
  <dc:title>5J-20</dc:title>
</cp:coreProperties>
</file>