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6A-1.094121 Mental and Emotional Health Education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color w:val="333333"/>
          <w:sz w:val="20"/>
          <w:szCs w:val="20"/>
        </w:rPr>
        <w:t xml:space="preserve">(1) </w:t>
      </w:r>
      <w:r>
        <w:rPr>
          <w:rFonts w:eastAsia="Calibri"/>
          <w:sz w:val="20"/>
          <w:szCs w:val="20"/>
        </w:rPr>
        <w:t>School districts</w:t>
      </w:r>
      <w:r>
        <w:rPr>
          <w:rFonts w:eastAsia="Calibri"/>
          <w:color w:val="333333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must annually provide a minimum of five (5) hours of instruction to students in grades 6-12 related to youth mental health awareness and assistance, including suicide prevention and the impacts of substance abuse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2) Using the health education standards adopted in Rule 6A-1.09401, F.A.C., Student Performance Standards, the instruction for youth mental and emotional health will advance each year through developmentally appropriate instruction and skill building and must address, at a minimum, the following topic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a) Recognition of signs and symptoms of mental health disorder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b) Prevention of mental health disorder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c) Mental health awareness and assistanc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How to reduce the stigma around mental health disorder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Awareness of resources, including local school and community resourc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) The process for accessing treatm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g) Strategies to develop healthy coping techniques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h) Strategies to support a peer, friend, or family member with a mental health disorder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i) Prevention of suicide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j) Prevention of the abuse of and addiction to alcohol, nicotine, and drug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color w:val="000000"/>
          <w:sz w:val="20"/>
          <w:szCs w:val="20"/>
        </w:rPr>
        <w:t xml:space="preserve">3) By December 1 of each year, each school district must submit an implementation plan to the commissioner at </w:t>
      </w:r>
      <w:r>
        <w:rPr>
          <w:rFonts w:eastAsia="Calibri"/>
          <w:sz w:val="20"/>
        </w:rPr>
        <w:t>MentalHealthEducation@fldoe.org</w:t>
      </w:r>
      <w:r>
        <w:rPr>
          <w:rFonts w:eastAsia="Calibri"/>
          <w:color w:val="0000FF"/>
          <w:sz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and post the plan on the school district website. The implementation plan must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a) The specific courses in which instruction will be delivered for each grade level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b) The professional qualifications of the person delivering instruction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c) A description of the materials and resources utilized to deliver instruc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(4) By </w:t>
      </w:r>
      <w:r>
        <w:rPr>
          <w:rFonts w:eastAsia="Calibri"/>
          <w:sz w:val="20"/>
          <w:szCs w:val="20"/>
        </w:rPr>
        <w:t xml:space="preserve">July 1 of </w:t>
      </w:r>
      <w:r>
        <w:rPr>
          <w:rFonts w:eastAsia="Calibri"/>
          <w:color w:val="000000"/>
          <w:sz w:val="20"/>
          <w:szCs w:val="20"/>
        </w:rPr>
        <w:t xml:space="preserve">each year, each school district must submit an annual report to the commissioner at </w:t>
      </w:r>
      <w:r>
        <w:rPr>
          <w:rFonts w:eastAsia="Calibri"/>
          <w:sz w:val="20"/>
        </w:rPr>
        <w:t>MentalHealthEducation@fldoe.org. The report must</w:t>
      </w:r>
      <w:r>
        <w:rPr>
          <w:rFonts w:eastAsia="Calibri"/>
          <w:color w:val="0000FF"/>
          <w:sz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verify completion of the instruction and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a) The specific courses in which instruction will be delivered for each grade level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b) The professional qualifications of the person delivering instruction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c) A description of the materials and resources utilized to deliver instru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5) Failure to comply with the requirements of this rule may result in the imposition of sanctions described in Section 1008.32, F.S.</w:t>
      </w:r>
    </w:p>
    <w:p>
      <w:pPr>
        <w:pStyle w:val="Normal"/>
        <w:widowControl w:val="false"/>
        <w:spacing w:lineRule="atLeast" w:line="260" w:before="120" w:after="120"/>
        <w:jc w:val="both"/>
        <w:rPr>
          <w:rFonts w:eastAsia="Calibri"/>
          <w:i/>
          <w:i/>
          <w:color w:val="333333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>Rulemaking Authority 1001.02(2)(n), 1003.42 F.S. Law Implemented 1003.42 FS. History–New 8-20-19.</w:t>
      </w:r>
    </w:p>
    <w:p>
      <w:pPr>
        <w:pStyle w:val="Normal"/>
        <w:rPr>
          <w:rFonts w:eastAsia="Calibri"/>
          <w:i/>
          <w:i/>
          <w:color w:val="333333"/>
          <w:sz w:val="18"/>
          <w:szCs w:val="18"/>
        </w:rPr>
      </w:pPr>
      <w:r>
        <w:rPr>
          <w:rFonts w:eastAsia="Calibri"/>
          <w:i/>
          <w:color w:val="333333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