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21</w:t>
      </w:r>
      <w:r>
        <w:rPr>
          <w:rFonts w:cs="Times New Roman Bold"/>
          <w:b/>
          <w:sz w:val="20"/>
          <w:szCs w:val="20"/>
        </w:rPr>
        <w:t xml:space="preserve"> Responsibility of School District and Parents or Guardians for Students Who Are Transported at Public Expens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ool district shall determine safety measures to be used in the transportation of students, such as the designation of routes, bus turning areas, student stop locations, and the method of securement or positioning of student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hall provide bus operato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r attendant of a bus transporting student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a student with physical disabilities is unable to leave the area of a student stop without assistance, the school bus operato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operator and attendant shall be provided certified cardiopulmonary resuscitation (CPR) and first aid training along with other required pre-service training prior to transporting students, and shall receive CPR and first aid refresher in-service training at least biennially; however, the operator and attendant shall not give medicine and shall limit his or her assistance to that which may normally be expected of a reasonable, prudent person or as specified in the student’s Individual Educational Plan. All operators and attendants who are employed and transporting students on or before the effective date of this rule must be provided certified CPR and first aid training by November 1, 20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inform parents, guardians, and students at least annually in writing of their responsibilities and related district poli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e safe travel of their students during the portions of each trip to and from school and home when the students are not under the custody and control of the school district, including during each trip to and from home and the assigned bus stop when the school district provides bus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nsure that students ride only in their assigned school buses and get off only at assigned bus stops, except when the district has approved alternative buses or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students are aware of and follow the district’s adopted code of student conduct while the students are at school bus stops and to provide necessary supervision during times when the bus is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when the physical disability of the student renders the student unable to get on and off the bus without assistance, the parent or guardian provides the necessary assistance to help the student get on and off at the bus stop, as required by district policy or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ledge, skills and abilities related to student management techniques and characteristics of the students shall be considered when selecting or assigning operators and attendants for routes serving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2(13) FS. Law Implemented 1001.42(10), 1003.31(1)(d), 1006.10, 1006.22 FS. History–New 3-26-66, Amended 9-17-72, Repromulgated 12-5-74, Formerly 6A-3.121, Amended 11-15-94, 11-26-06, 4-25-17, 8-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0:00Z</dcterms:created>
  <dc:creator>FLRules_Word</dc:creator>
  <dc:description/>
  <cp:keywords/>
  <dc:language>en-US</dc:language>
  <cp:lastModifiedBy>FLRules_Word</cp:lastModifiedBy>
  <dcterms:modified xsi:type="dcterms:W3CDTF">2020-06-04T17:40:00Z</dcterms:modified>
  <cp:revision>1</cp:revision>
  <dc:subject/>
  <dc:title>6A-3</dc:title>
</cp:coreProperties>
</file>