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411 Sulfur Storage and Handling Fac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for those facilities exempted in subsection 62-296.411(5), F.A.C., or for handling of vatted sulfur as otherwise provided in this subsection, no person shall cause, suffer or allow elemental sulfur to be stored, handled or transported within the state in crushed bulk or slate form or in any form other than standard sulfur pellets or in molten form, except that sulfur may be transferred within the boundaries of a single facility in other forms. Facilities using standard sulfur pellets or molten sulfur, or sulfur vatting facilities, may be permitted only in conformance with the following criteria and other applicable Depar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lten Sulfur Storage and Handling Facilities – All molten sulfur facilities shall employ, as a minimum, the following practices to minimize the emission of sulfur particulate matter into the atmosphere. Other relevant detailed requirements shall be specified, as necessary, in the permits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molten sulfur transfer shall be through enclosed piping systems where feasible and practical. In user facilities, molten sulfur may be transferred by covered trench or a movable spout which is positioned over a receiving pit. Contact surfaces between movable unloading arms and stationary pipes shall seat effectively around the entire circumference to minimize spill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reas surrounding points where molten sulfur pipes are routinely disconnected and areas where molten sulfur is transferred to trucks or railcars shall be paved and curbed within 20 feet of the point of disconnection or transfer to contain any spilled molten sulfur, or shall be provided with noncorrosible drip pans or other secondary containment, positioned to collect spills, that are adequate to contain amounts of sulfur that may escape during routine disconnection, reconnection or operation of the pip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issions of sulfur particulate matter from molten sulfur storage tanks and transfer systems in particulate matter air quality maintenance areas or within five kilometers of such areas shall not exceed 0.03 pounds per hour per thousand tons of storag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spilled molten sulfur shall be collected and properly disposed of whenever the containment area is filled to one-half its containment capacity, or monthly, whichever is more frequent. Spills of molten sulfur outside of a containment area, or where subject to vehicular traffic, shall be collected and disposed of as soon as possible, but no later than 24 hours after the spill occurs. Drip pans or other secondary containment shall be cleaned as needed to prevent exceedance of capacity, but at least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vent surfaces shall be cleaned monthly to remove captured p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owners and operators of molten sulfur storage and handling facilities shall maintain records of spills outside of containment areas and of collection and disposal of spilled sulfur. Such records shall be retained for a minimum of two years and shall be available for inspection by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any particulate matter air quality maintenance area, PSD Class I area, or within five kilometers of such an area, visible emissions from any emission point in a molten sulfur facility shall not exceed 10 percent opacity (six minute average). In other areas visible emissions from any emission point in a molten sulfur facility shall not exceed 20 percent opacity (six minute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perational procedures approved by the Department shall be established to minimize spills from any movable loading arm or pipe upon disconnection, reconnection 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isible emissions of sulfur particulate matter during ship unloading in a particulate matter air quality maintenance area shall not exceed 15 percent (six minute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st method for visible emissions shall be DEP Method 9, incorporated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st method for particulate emissions shall be EPA Method 5, incorporated and adopted by reference in Chapter 62-297, F.A.C. An acetone wash shall be used. A filter box or probe heat shall not be used. Use one point sampling in the center of the temporary stack extension erected over and completely covering the center tank vent. This stack extension shall be no more than ten feet in height and provide a minimum six inch clearance from the tank vent and shall be 12 inches in diameter beginning at the top of the tapered section. The sampling port shall be a minimum of eight stack diameters downstream from the top of the roof vent and a minimum of two stack diameters upstream from the top of the temporary stack. If the tank is equipped with other vents, determine the total volume of gas vented from the tank during the sampling period. Multiply the weight of particulate collected by the ratio of the total volume to the actual volume sampled corrected to standard temperature and pressure and compute the test result with the adjusted weight of particulate collected. Determine and report the average wind speed during each test run at a point above and in the vicinity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lid Sulfur Storage and Handling Facilities – All solid sulfur storage and handling facilities shall employ as a minimum, the following practices to minimize the emission of sulfur particulate matter into the atmosphere. Other relevant detailed requirements shall be specified, as necessary, in the permits for the facility including, where appropriate, a minimum rate or amount of moisture to be applied by water spra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rine Vessel Un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id sulfur unloaded from marine vessels shall only be don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elf-unloading vessel of a design approv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ight-lipped clamshell bucket (the clamshell bucket shall be inspected daily by qualified personnel during use to assure a tight se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ntinuous unloa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lid sulfur shall not be unloaded by clam shell bucket or any approved equivalent method from marine vessels when the wind speed exceeds 18 mph for any five minut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floating boom shall be deployed so as to contain sulfur that may be spilled in the water during the unloading process whenever a clamshell bucket or equivalent unloading method is employed. Any sulfur floating in the contained area shall be reclaimed as soon as possible after unloading, but no later than 24 hours after unloading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hopper receiving solid sulfur unloaded from marine vessels shall be constructed with wind walls and a top with slots provided to enable entry and exiting of a clamshell bucket. The walls shall be constructed on at least three sides and the height of the walls shall be a minimum of 1.5 times the height of the clamshell bu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lamshell bucket shall be positioned within the wind walls prior to discharging sulfur into the receiving h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lamshell bucket shall be closed completely before being withdrawn from the receiving hopper and returned to the marin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hopper receiving solid sulfur unloaded from marine vessels shall be equipped with a water spray system located around the periphery of the receiving hopper. The water spray system shall contain an effective wetting agent and shall be operated continuously during all unloading or transfe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perational procedures approved by the Department shall be established to minimize sulfur particulate emissions from marine vessel unload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lid Sulfu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lfur Transferred by Conveyor Bel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veyor belts shall be of a deep-V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ximum incline of any conveyor belt shall not exceed 15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onveyor-to-conveyor and all hopper-to-conveyor transfer points shall be en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veyor transfer systems shall include water spray systems at transfer points. The water spray systems shall spray water containing an effective wetting agent and shall be operated continuously at all times when transfer is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ppers receiving solid sulfur transferred by conveyor belt systems shall be constructed with wind walls enclosing the top and a minimum of three sides of the receiving h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vertical drop at any conveyor transfer point shall exceed fiv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lfur Transfer by Pay-loaders or Mechanic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quipment used to transfer solid sulfur shall not exceed 75 percent bucke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hicles used to transfer solid sulfur within a solid sulfur handling facility shall operate at speeds not exceeding 15 m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ximum drop height when transferring solid sulfur by pay-loader or mechanical equipment shall not exceed fiv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ppers not within an enclosure that receive solid sulfur transferred by pay-loaders or mechanical equipment shall be constructed with a wind wall enclosing the top and a minimum of three sides of the receiving h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ly rubber-tired pay-loaders and mechanical equipment shall be allowed to be operated in solid sulfur stor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ransfer of solid sulfur by pay-loader or mechanical equipment outside of an enclosure shall not be permitted when the wind speed exceeds 18 mph for any five minut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paved roads within a solid sulfur handling facility shall be wetted daily to reduce total sulfur particulat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lid Sulfu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as used for the storage of solid sulfur in a particulate matter air quality maintenance area, PSD Class I area, or within five kilometers of such an area, or at any marine terminal facility, shall be entirely housed in a vented structure completely enclosed by roof and walls, and shall be paved with an asphaltic material or Department approved equivalent. The vented emissions shall not exceed 0.03 pounds per hour per thousand tons of storag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eas used for the storage of solid sulfur in all areas not covered by subparagraph 62-296.411(2)(c)1., F.A.C., above, shall be paved with an asphaltic material or Department approved equivalent and shall be surrounded by a berm at least three feet in height, except as necessary to permit vehicl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cker conveyor shall be equipped with a chute that shall extend to within five feet of the storage pile during times when sulfur is being transferred to storage. The vertical drop height may exceed five feet when the sulfur storage area is enclosed and an overhead shuttle conveyor is utilized to transfer the sulfur to storage. However, in some situations the sulfur pile shall be formed so that whenever possible the material shall be transferred to the side of an already existing p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rfaces within the sulfur storage area traveled by pay-loaders or mechanical equipment used to transfer solid sulfur shall be periodically wetted with an effective wetting agent to minimize unconfined sulfur particulat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rfaces within the sulfur storage area traveled by pay-loaders or mechanical equipment transferring solid sulfur shall be cleaned at least daily by spraying with water to prevent excessive accumulation of sulfur particu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purposes of fire control, precautionary measures shall include, but shall not necessarily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enclosed sulfur storage areas shall be equipped with water spray systems adequate to provide for rapid fire suppr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bile and stationary equipment operated in the storage area shall be cleaned daily and maintained to minimize fire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ctrical motors and other electrical fixtures used in the sulfur storage area shall be explosion p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moking within 100 feet of the solid sulfur storage area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uck and Railcar Un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ottom Unloading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pper used to receive solid sulfur from trucks or railcars shall be housed within a structure that covers the top and at least two sides of the receiving hopper. The structure shall have wind walls on at least two sides that extend from the ground to a height at least 1.5 times the drop distance between the vehicle and the top of the receiving h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opper used to receive solid sulfur from trucks or railcars shall be equipped with a water spray system that shall deliver water containing an effective wetting agent that will be in operation during all sulfur transfe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otary Railcar Un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pper used to receive solid sulfur from railcars using rotary unloading shall be housed within a structure that completely covers the top and at least two sides of the railcar and h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ructure housing the railcar and hopper shall be vented to an air pollution control device. Emissions from the device shall not exceed 0.03 grains per ds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ructure housing the railcar and hopper shall be equipped with a water spray system that shall be in continuous operation during all solid sulfur unloading opera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ater sprays installed at the open sides of the structure that shall provide a water mist spray curtain to minimize the escape of particulate matter from the structure during the unload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water spray system containing an effective wetting agent that is applied directly to the solid sulfur during the unload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any particulate matter air quality maintenance area, PSD Class I area, or within five kilometers of such an area, visible emissions from any emission point in a solid sulfur facility shall not exceed five percent opacity (six minute average). In other areas visible emissions from any emission point in a solid sulfur facility shall not exceed 10 percent opacity (six minute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st method for visible emissions shall be DEP Method 9, incorporated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st method for particulate emissions shall be EPA Method 5, incorporated and adopted by reference in Chapter 62-297, F.A.C. An acetone wash shall be used. A filter box or probe heat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lfur Vatting and Sulfur Vat Reclamation Facilities. Sulfur vatting or sulfur vat reclamation facilities shall not be permitted within any particulate matter nonattainment, PSD Class I area, or within five kilometers of such areas. All sulfur vatting and vat reclamation facilities shall employ, as a minimum, the following practices to minimize the emission of sulfur particulate matter into the atmosphere. Other relevant detailed requirements shall be specified, as necessary, in the permits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olten sulfur pouring arm shall be positioned within five feet of the surface of the vat to reduce splattering of molten sulf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rms used for forming the vat shall have smooth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lfur vat and forms shall be inspected by trained personnel continually during each pour to assure that any leakage is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lfur pouring to the vat shall not be permitted when the wind speed exceeds 18 mph for any five minut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wner or operator shall establish, and the equipment operators shall attend, a training program on equipment operating practices for the minimization of unconfined sulfur particulate matter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mechanical sulfur vat reclamation procedure is used, the following practices shall be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rubber-tired pay-loaders and excavating equipment shall be allowed to operate on the surface of the v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avators shall be equipped with a water spray system located near the claw used for reclaiming sulfur. The water spray system shall be equipped with spray nozzles and shall spray water containing an effective wetting agent. Sulfur reclamation from the vat shall only be allowed when the water spray system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at reclamation and reclaimed sulfur transfer shall not be permitted when the wind speed exceeds 18 mph for any five minut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loaders transferring reclaimed sulfur shall not exceed 75 percent bucke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les operating in the sulfur reclamation area shall not exceed speeds of 15 m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ximum drop height when transferring reclaimed sulfur shall not exceed fiv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exterior walls of the vat shall be maintained as much as practical to serve as a wind break during reclamation and mel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wind screen shall be constructed to enclose the top and three sides of the static melter used to melt the reclaimed sulf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tatic melter shall be located as close as practical to the sulfur reclamation area. The particulate matter emissions from the control device shall not exceed 0.03 grains per ds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vat reclamation, all roads in the reclamation, transfer, storage and remelting areas shall be cleaned weekly by pay-loaders to prevent excessive accumulation of reclaimed sulf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uring vat reclamation, all roads in the reclamation, transfer, storage and remelting areas shall be wetted twice daily with water to suppress unconfined sulfur particulate matter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ll reclaimed sulfur shall be remelted prior to any expected shut-down of the static sulfur melter for a period in excess of 1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ny spilled sulfur extending more than 30 feet from the base of the vat shall be recovered as expeditiously as possible but no less frequently than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ny spills within a 30 foot zone around the base of the vat shall be recovered prior to allowing any vehicle traffic within that zone, but no less frequently than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or purposes of fire control, precautionary measures shall include, but shall not necessarily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at area shall be inspected for fires during each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dequately sized water main shall be installed around the vat with risers equipped with sprinkler heads. In addition, fire hose connections shall be provided on all sides of the v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mobile and stationary equipment operated on the surface of the vat shall be cleaned weekly and maintained to minimize fire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lectrical motors and other electrical fixtures used in the vat area shall be explosion p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moking within 100 feet of the vat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aximum height of the vat shall be limited to 30 feet to minimize the generation of fires from falling sulf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sulfur vat reclamation by in-situ melting is used, the following practices shall be employed.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ternate Emission Control Methods for Sulfur Storage and Handling Facilities. If the owner or operator of any facility subject to the provisions of subsections 62-296.411(1) through (3), F.A.C., above, wishes to utilize an alternate method or control technology for sulfur particulate emissions that would result in emissions less than or equal to those achieved by the equivalent methods or technologies specified in subsection 62-296.411(1) through (3), F.A.C., such owner or operator may request that the Department approve such alternate method or control. The Secretary or the Secretary’s designee shall specify by order each alternate method or control technology approved in accordance with this rule or shall issue an order denying such request. The request shall set forth the following information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pecific emissions unit or emission point, and permit number if any, for which the alternate method or control technology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asis for the alternate method or control technology including documentation necessary to demonstrate that the proposed alternative will result in emissions less than or equal to those achieved by the method or control technology that is proposed to b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empt Emissions Units or Facilities. The following emissions units or facilities designed primarily for receiving, storing or transferring elemental sulfur are exempt from certain provisions of Rule 62-296.411, F.A.C.,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ulfur storage and handling facility with a throughput of elemental sulfur in all forms of less than 5,000 tons per year shall be exempt from the provisions of Rule 62-296.4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emissions unit of sulfur particulate that has total sulfur particulate emissions of less than one ton per year shall be exempt from the weight emission limiting standards in Rule 62-296.41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00(11), 17-296.411, Amended 11-23-94,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