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1, 2019, 2:00 p.m. ET, GoToMeeting - https://global.gotomeeting.com/join/482219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ur third meeting will be held via webinar on Wednesday, August 21, 2019, 2:00 p.m. – 4:00 p.m. ET. The GoToMeeting access details are: FTP-SIS ACES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: https://global.gotomeeting.com/join/482219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(786)535-3211, Access Code: 482-219-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482219981@67.217.95.2 or 67.217.95.2##482219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Transportation Plan -Strategic Intermodal System Automated, Connected, Electric, Shared Subcommittee meeting for updating the Florida Transportation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 Halley, (850)414-4817 or Romero Dill, (850)414-4932. Public participation is solicited without regard to race, color, national origin, age, sex, religion, disability or family status. Persons who require translation services (free of charge) should contact: Paula San Gregorio at (850)414-48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mero Dill at (850)414-493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54:00Z</dcterms:created>
  <dc:creator>Kerce, Whitley L.</dc:creator>
  <dc:description/>
  <cp:keywords/>
  <dc:language>en-US</dc:language>
  <cp:lastModifiedBy>Kerce, Whitley L.</cp:lastModifiedBy>
  <dcterms:modified xsi:type="dcterms:W3CDTF">2019-08-08T19:54:00Z</dcterms:modified>
  <cp:revision>2</cp:revision>
  <dc:subject/>
  <dc:title/>
</cp:coreProperties>
</file>