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Declaratory Statemen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OTICE IS HEREBY GIVEN that the Department of Health has issued an order disposing of the petition for declaratory statement filed by Alpha Foliage, Inc. and Surterra Florida, LLC on May 30, 2019. The following is a summary of the agency's disposition of the petition: </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itioners sought clarification on the applicability of subparagraph 381.986(8)(a)5., Florida Statutes (2018), which temporarily limits the number of dispensing facilities on a per-medical marijuana treatment center basis (temporary cap), to Petitioners' dispensing locations that were approved prior to the statute's adoption. The Department considered the petition and, in an order filed August 5, 2019, states that, subparagraph 381.986(8)(a)5., Florida Statutes, operates prospectively and that the Petitioners' initial six approved dispensary locations are considered grandfathered under this section and will not count against the temporary cap.</w:t>
      </w:r>
    </w:p>
    <w:p>
      <w:pPr>
        <w:pStyle w:val="Normal"/>
        <w:spacing w:lineRule="auto" w:line="264" w:before="0" w:after="0"/>
        <w:jc w:val="both"/>
        <w:rPr/>
      </w:pPr>
      <w:r>
        <w:rPr>
          <w:rFonts w:eastAsia="Times New Roman" w:cs="Times New Roman" w:ascii="Times New Roman" w:hAnsi="Times New Roman"/>
          <w:color w:val="000000"/>
          <w:sz w:val="20"/>
          <w:szCs w:val="20"/>
        </w:rPr>
        <w:t>A copy of the Order Disposing of the Petition for Declaratory Statement may be obtained by contacting: Amanda Bush at (850)245-4027 or at amanda.bus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50:00Z</dcterms:created>
  <dc:creator>Bush, Amanda</dc:creator>
  <dc:description/>
  <cp:keywords/>
  <dc:language>en-US</dc:language>
  <cp:lastModifiedBy>Kerce, Whitley L.</cp:lastModifiedBy>
  <cp:lastPrinted>2019-08-05T14:46:00Z</cp:lastPrinted>
  <dcterms:modified xsi:type="dcterms:W3CDTF">2019-08-05T18:50:00Z</dcterms:modified>
  <cp:revision>2</cp:revision>
  <dc:subject/>
  <dc:title/>
</cp:coreProperties>
</file>