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13 Synthetic Organic Fiber Prod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pplicability. This rule applies to acrylonitrile emitting facilities. An acrylonitrile emitting facility is a facility which produces or utilizes acrylonitrile as part of the facility's process operations, except that any new or existing acrylonitrile emitting facility which has maximum uncontrolled emissions of acrylonitrile of less than 600 pounds per year is exempt from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Unit Specific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s. No owner or operator of an acrylonitrile emitting facility subject to this rule shall transfer, or cause or allow the transfer of, acrylonitrile from any delivery vessel into any stationary storage tank unless there is in place a vapor-tight return line from the storage tank to the delivery vessel and a system that will ensure the vapor line is connected before acrylonitrile can be transferred into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ivery Vessels. The vapor-laden delivery vessel shall be maintained to be vapor-tight at all times while at the acrylonitrile emitting facility except for periods of normal pressure vacuum venting, for maintenance inspection, or for gau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ss Equipment. The emission release, or escape, of acrylonitrile to the atmosphere from any equipment used in acrylonitrile formation or utilization shall be limited by the application of Reasonably Available Control Technology (RACT). The phrase “equipment used in acrylonitrile formation or utilization” shall include transfer lines, reactor vessels, stripping columns, monomer recovery systems, vacuum pumps, feed tanks, weigh tanks, blend tanks, pipes, valves and fl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stewater Treatment. All wastewater which comes in direct contact with acrylonitrile and other wastes containing acrylonitrile shall not cause a deviation from the pH range specified in the facility's air construction or air operation permit that provides for the optimum degradation of acrylonitrile in the receiving wastewater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pment Leaks. Acrylonitrile emissions due to leaks from equipment used in acrylonitrile formation or utilization shall be minimized by implementing a formal leak detection and elimination program. Such program must include the routine use of a reliable and accurate portable hydrocarbon detector to find small leaks (a portable hydrocarbon detector means a device which measures hydrocarbons with a lower limit of detection of at least 2 ppm and is of such design and size that it can be used to measure acrylonitrile emissions from localized emission points associated with the equipment used in acrylonitrile formation or utilization); provide for an acceptable calibration and maintenance schedule for the portable hydrocarbon detector; and include at least a weekly survey of all representative facility locations or areas containing equipment used in the formation or utilization of acrylonitrile which may leak acrylonitr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600(13), 17-296.413, Amended 11-23-94, 1-1-96, 3-13-96, 2-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