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Wednesday, August 21, 2019, 6:00 p.m. – 8:0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Redland Golf and Country Club, 24451 SW 177 Avenue, Homestead, FL 33031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GENERAL SUBJECT MATTER TO BE CONSIDERED: The Florida Department of Transportation (FDOT) District Six will hold a Public Meeting for a bridge rehabilitation project along the State Road (SR) 994/Quail Roost/SW 200 Street Bridge over the C-102 Canal, in Miami-Dade County. The project identification number is 441961-1-52-01. The Public Meeting will be an open house format from 6:00 p.m. – 8:00 p.m. Graphic displays will be shown and FDOT representatives will be available to discuss the project and answer question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.Benitez@dot.state.fl.us? If you are meet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uleChar">
    <w:name w:val="Ru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08:00Z</dcterms:created>
  <dc:creator>Kerce, Whitley L.</dc:creator>
  <dc:description/>
  <cp:keywords/>
  <dc:language>en-US</dc:language>
  <cp:lastModifiedBy>Kerce, Whitley L.</cp:lastModifiedBy>
  <dcterms:modified xsi:type="dcterms:W3CDTF">2019-08-05T16:08:00Z</dcterms:modified>
  <cp:revision>2</cp:revision>
  <dc:subject/>
  <dc:title/>
</cp:coreProperties>
</file>