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Seaport Transportation and Economic Development Council announces the re-opening of the fiscal year 2005/2006 application period for the small county dredging program. All applications are due by April 15, 2006, by 5:00 p.m. Eligible port authorities may go to www.flaports.org or call Toy Keller at (850)222-8028, to obtain an application. Please direct any questions to Toy Kel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34:00Z</dcterms:created>
  <dc:creator>Vicki McIntosh</dc:creator>
  <dc:description/>
  <cp:keywords/>
  <dc:language>en-US</dc:language>
  <cp:lastModifiedBy>clbrown</cp:lastModifiedBy>
  <cp:lastPrinted>2006-03-15T11:34:00Z</cp:lastPrinted>
  <dcterms:modified xsi:type="dcterms:W3CDTF">2006-04-13T20:17:00Z</dcterms:modified>
  <cp:revision>3</cp:revision>
  <dc:subject/>
  <dc:title>The Florida Seaport Transportation and Economic Development Council announces the re-opening of the fiscal year 2005/2006 appl</dc:title>
</cp:coreProperties>
</file>