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414 Concrete Batching Pla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requirements apply to new and existing emissions units producing concrete and concrete products by batching or mixing cement and other materials. This rule also applies to facilities processing cement and other materials for the purposes of producing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ck Emissions. Emissions from silos, weigh hoppers (batchers), and other enclosed storage and conveying equipment shall be controlled to the extent necessary to limit visible emissions to 5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confined Emissions. The owner or operator shall take reasonable precautions to control unconfined emissions from hoppers, storage and conveying equipment, conveyor drop points, truck loading and unloading, roads, parking areas, stock piles, and yards as required by paragraph 62-296.320(4)(c), F.A.C. For concrete batching plants the following shall constitute reasonable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nagement of roads, parking areas, stock piles, and yards, which shall include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ving and maintenance of roads, parking areas, and y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of water or environmentally safe dust-suppressant chemicals when necessary to control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moval of particulate matter from roads and other paved areas under control of the owner or operator to mitigage reentrainment, and from building or work areas to reduce airborne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duction of stock pile height or installation of wind breaks to mitigage wind entrainment of particulate matter from stock p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e of spray bar, chute, or partial enclosure to mitigage emissions at the drop point to the tru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st method for visible emissions shall be DEP Method 9, incorporated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isible emissions tests of silo dust collector exhaust points shall be conducted while loading the silo at a rate that is representative of the normal silo loading rate. The minimum loading rate shall be 25 tons per hour unless such rate is unachievable in practice. If emissions from the weigh hopper (batcher) operation are also controlled by the silo dust collector, the batching operation shall be in operation during the visible emissions test. The batching rate during the emissions test shall be representative of the normal batching rate and duration. Each test report shall state the actual silo loading rate during emissions testing and, if applicable, whether or not batching occurred during emission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emissions from the weigh hopper (batcher) operation are controlled by a dust collector which is separate from the silo dust collector, visible emissions tests of the weigh hopper (batcher) dust collector exhaust point shall be conducted while batching at a rate that is representative of the normal batching rate and duration. Each test report shall state the actual batching rate during emission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iance Demonstration. Per the conditions of paragraph 62-297.310(7)(a), F.A.C., each dust collector exhaust point shall be tested annually for compliance with the visible emission limiting standard of subsection 62-296.414(1), F.A.C. New facilities permitted pursuant to subsection 62-210.300(4), F.A.C., Air General Permits, shall demonstrate initial compliance no later than 30 days after beginning operation, and annual compliance within 60 days prior to each anniversary of the air general permit notification form submittal date. Existing facilities permitted pursuant to subsection 62-210.300(4), F.A.C., Air General Permits, shall demonstrate compliance within 60 days prior to submitting an air general permit notification form and within 60 days prior to each anniversary of the air general permit notification form submittal d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Formerly 17-2.600(14), 17-296.414, Amended 11-23-94, 1-1-96, 11-13-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