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2, 2019, the Florida Housing Finance Corporation issued an order granting waiver of subsection 67-21.027(6) F.A.C. for SP Park, LLC, granting that the certified public accountant auditing the General Contractor Cost Certification may confirm information from the fourth largest dollar subcontractor instead of the third largest dollar subcontractor. As a condition of this waiver, Petitioner must assure that the third largest dollar subcontractor is included in the certified public account's documentation review. Florida Housing determined that the Petitioner had demonstrated that it would suffer a substantial hardship if the waiver was not granted. The petition was filed on July 2, 2019 and notice of the receipt of petition was published on July 5, 2019 in Vol. 45, Number 13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2:00Z</dcterms:created>
  <dc:creator>Kerce, Whitley L.</dc:creator>
  <dc:description/>
  <cp:keywords/>
  <dc:language>en-US</dc:language>
  <cp:lastModifiedBy>Kerce, Whitley L.</cp:lastModifiedBy>
  <dcterms:modified xsi:type="dcterms:W3CDTF">2019-08-05T18:42:00Z</dcterms:modified>
  <cp:revision>2</cp:revision>
  <dc:subject/>
  <dc:title/>
</cp:coreProperties>
</file>